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ójt Gminy Skrzyszów</w:t>
      </w:r>
    </w:p>
    <w:p>
      <w:pPr>
        <w:pStyle w:val="Normal"/>
        <w:rPr/>
      </w:pPr>
      <w:r>
        <w:rPr/>
        <w:t>33 – 156 Skrzyszów 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ESTR DZIAŁALNOŚCI REGULOWANEJ W ZAKRESIE ODBIERANIA ODPADÓW KOMUNALNYCH OD WŁAŚCICIELI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rzyszów, dnia 1 stycznia 2012 r.</w:t>
      </w:r>
    </w:p>
    <w:p>
      <w:pPr>
        <w:pStyle w:val="Normal"/>
        <w:jc w:val="center"/>
        <w:rPr/>
      </w:pPr>
      <w:r>
        <w:rPr/>
      </w:r>
    </w:p>
    <w:tbl>
      <w:tblPr>
        <w:tblW w:w="16304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107"/>
        <w:gridCol w:w="2818"/>
        <w:gridCol w:w="17"/>
        <w:gridCol w:w="1266"/>
        <w:gridCol w:w="8089"/>
        <w:gridCol w:w="153"/>
        <w:gridCol w:w="1253"/>
        <w:gridCol w:w="157"/>
        <w:gridCol w:w="1274"/>
      </w:tblGrid>
      <w:tr>
        <w:trPr>
          <w:trHeight w:val="720" w:hRule="atLeast"/>
        </w:trPr>
        <w:tc>
          <w:tcPr>
            <w:tcW w:w="1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ow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 wpisu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, oznaczenie siedziby lub nazwisko i adres przedsiębiorcy</w:t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bieranych odpadów komunalnych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dentyfikacji podatkowej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dentyfikacyjny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ind w:right="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0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ind w:right="87" w:hanging="0"/>
              <w:rPr/>
            </w:pPr>
            <w:r>
              <w:rPr>
                <w:sz w:val="20"/>
                <w:szCs w:val="20"/>
              </w:rPr>
              <w:t>15.09.2016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nazwy firmy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-FORMERS KARPATIA Spółka z o.o.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100 Tarnów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46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Serwis Karpatia SP. z o.o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dległa 8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0 Tarnów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 - opakowania zawierające pozostałości substancji niebezpiecznych  lub nimi zanieczyszczone (np. środkami ochrony roślin Ii II klasy toksyczności-bardzo toksyczne i toksyczne)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 - zmieszane lub wysegregowane odpady  z betonu, gruzu ceglanego, odpadowych  materiałów ceramicznych i elementów wyposażenia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- zmieszane odpady z betonu, gruzu ceglanego, odpadowych materiałów ceramicznych                     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- inne niewymienione odpad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 02 03 - tworzywo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 - odpady drewna, szkła i tworzyw sztucznych zawierające lub zanieczyszczone substancjami niebezpiecznymi( podkłady kolejowe)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7 03 02 - mieszanki bitumiczne inne niż wymienione w 17 03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- odpadowa pap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5 04 - gleba i ziemia, w tym kamienie, inne niż wymienione w 17 05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5 05* - urobek z pogłębiania zawierający  lub zanieczyszczony substancjami niebezpieczn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- urobek  z pogłębienia inny niż wymieniony  w 17 05 0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5 08 - 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- materiały budowlane zawierające gips inne niż wymienione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3* - inne odpady z budowy, remontów  i demontażu ( w tym odpady zmieszane) zawierające substancje    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w 17 09 01, 17 09  02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 - 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 - 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- środki ochrony roślin I i II klasy toksyczności(bardzo toksyczne i toksyczne np. herbicydy,  insektycydy)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 01 27* - farby ,tłuszc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- Farby, tłuszc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 - 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0 01 31* - leki cytotoksyczne i cytostaty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* - baterie i akumulatory łącznie z bateriami i akumulatorami wymienionymi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16 06 01, 16 06 02, lub 16 06 03 oraz niesortowal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- baterie i akumulatory inne niż wymienione w 20 01 33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- drewno zawierające substancje niebezpie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2 - gleba i ziemia, w tym kamieni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01499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850384270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2/2012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.08.2012r.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08.04.2013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07.2021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trike/>
                <w:sz w:val="20"/>
                <w:szCs w:val="20"/>
              </w:rPr>
              <w:t xml:space="preserve">Miejskie Przedsiębiorstwo Gospodarki Komunalnej </w:t>
            </w:r>
          </w:p>
          <w:p>
            <w:pPr>
              <w:pStyle w:val="Zawartotabeli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Sp. z o.o. </w:t>
            </w:r>
          </w:p>
          <w:p>
            <w:pPr>
              <w:pStyle w:val="Zawartotabeli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ul. Okrężna 11 </w:t>
            </w:r>
          </w:p>
          <w:p>
            <w:pPr>
              <w:pStyle w:val="Zawartotabeli"/>
              <w:jc w:val="center"/>
              <w:rPr/>
            </w:pPr>
            <w:r>
              <w:rPr>
                <w:strike/>
                <w:sz w:val="20"/>
                <w:szCs w:val="20"/>
              </w:rPr>
              <w:t>33 – 100 Tarn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 xml:space="preserve">15 01 10* - </w:t>
            </w:r>
            <w:r>
              <w:rPr>
                <w:strike/>
                <w:sz w:val="21"/>
                <w:szCs w:val="21"/>
              </w:rPr>
              <w:t>o</w:t>
            </w:r>
            <w:r>
              <w:rPr>
                <w:strike/>
                <w:sz w:val="20"/>
                <w:szCs w:val="20"/>
              </w:rPr>
              <w:t>pakowania zawierające pozostałości substancji niebezpiecznych  lub nimi zanieczyszczone (np. środkami ochrony roślin Ii II klasy toksyczności-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0 – usunięte tynki, tapety, okleiny, itp.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1 – odpady z remontów i przebudowy dróg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2 – inne nie wymienione odpad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 szkł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3 02 - asfalt inny niż wymieniony w 17 03 01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 oł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- cynk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 cyn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5 08 - tłuczeń torowy ( kruszywo) inny niż wymieniony w 17 05 0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 xml:space="preserve">17 09 04 -  zmieszane odpady z budowy, remontów i demontażu inne niż wymienione w 17 09 01, 17 09  02 i 17 09 03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 szkł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 * - kwas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 alkalia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– oleje i tłuszcze jadal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– farby, tusze, farby drukarskie, kleje, lepiszcze i żywice inne niż wymienione w 20 01 2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3 * - baterie i akumulatory łącznie z bateriami i akumulatorami wymienionymi w 16 06 01, 16 06 02 lub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6 03 oraz niesortowane baterie i akumulatory zawierające te bateri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4 – baterie i akumulatory inne niż wymienione w 20 01 33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– odpady zmiotek wentylacyj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2 02 – gleba i ziemia, w tym kamieni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– inne odpady nie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– odpady z czyszczenia ulic i plac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– szlamy ze zbiorników bezodpływowych służących do gromadzenia nieczystośc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06 – odpady ze studzienek kanalizacyjnych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3 99 –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730208697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  <w:sz w:val="20"/>
                <w:szCs w:val="20"/>
              </w:rPr>
              <w:t>850033843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Nieczystości Pły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lektywna Zbiórka Śmie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Bur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156 Skrzyszów 332a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Opakowania z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- Opakowania z drewn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- Opakowania wielomateriał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Odpady nie ujęte w innych grup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- Zużyte lub nie nadające się do użytkowania pojazdy (włączając maszyny pozadrogowe), odpady z demontażu, przeglądu i konserwacji pojazdów ( z wyłączeniem grup 13 i 14 oraz podgrup 16 06 i 16 08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 -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 - Metale nie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 -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- Odpady materiałów i elementów budowlanych oraz infrastruktury drogowej (np. beton, cegła, płyty, cerami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- Inne niewymienione odpad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- Odpady drewna, szkła i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3 - Odpady asfaltów, smół i produktów smołow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-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- Odpady i złomy metaliczne oraz stopów metali 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 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* - Odpady metali zanieczyszczone substancjami niebiespieczn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 - Kable zawierające ropę naftową, smołę i inne substancje niebezpie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- Gleba i ziemia (włączając glebę i ziemię z terenów zanieczyszczonych oraz urobek z pogłębiania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- Gleba i ziemia, w tym kamienie, inne niż wymienione w 17 05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- Urobek pogłębienia inny niż wymieniony w 17 05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-  Tłuczeń torowy ( kruszywo) inny niż wymieniony w 17 05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- Materiały konstrukcyjne zawierające gips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- Inne odpady z budowy, remontów i demontaż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Odpady z instalacji i urządzeń służących zagospodarowaniu odpadów z oczyszczalni ścieków oraz z uzdatniania wody pitnej i wody do celów przemysłow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- Odpady z termicznego przekształcania odpad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12 - Żużle i popioły paleniskowe inne niż wymienione w 19 01 1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14 - Popioły lotne inne niż wymienione w 19 01 1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16 - Pyły z kotłów inne niż wymienione w 19 01 1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9 13 - Odpady z oczyszczania gleby, ziemi i wód podziem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1 - Odpady stałe z oczyszczania gleby i ziemi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2 - Odpady stałe z oczyszczania gleby i ziemi inne niż wymienione w 19 13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3 - Szlamy z oczyszczania gleby i ziemi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4 - Szlamy z oczyszczania gleby i ziemi inne niż wymienione w 19 13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5 - Szlamy z oczyszczania wód podziemnych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6 - Szlamy z oczyszczania wód podziemnych inne niż wymienione w 19 13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7 - Odpady ciekłe i stężone uwodnione odpady ciekłe (np.. koncentraty) z oczyszczania wód podziemnych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8 - Odpady ciekłe i stężone uwodnione odpady ciekłe (np. koncentraty) z oczyszczania wód podziemnych inne niż wymienione w 19 13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 - Odpady z unieszkodliwiania odpadów medycznych i weterynaryjnych nieujęte w innych podgrup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 01 - Odpady po autoklawowaniu odpadów medycznych i weterynar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Odpady komunalne łącznie z frakcjami gromadzonymi selektyw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- Odpady komunalne segregowane i gromadzone selektywnie ( z wyłączeniem 15 01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 - Rozpuszczal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 - Odczynniki fotograf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 -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- Baterie i akumulatory inne niż wymienione w 20 01 33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Metal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- Odpady z ogrodów i park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0 02 02 - Gleba i ziemia, w tym kam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- Inne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1272504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val="en-US"/>
              </w:rPr>
              <w:t>850423277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4/2012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</w:rPr>
              <w:t>11.09.2012r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Data wykreślenia 12.02.2024r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YOUR PARTNER Sp. z o.o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 – 100 Tarn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Kochanowskiego 30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 szkł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 szkło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trike/>
                <w:sz w:val="20"/>
                <w:szCs w:val="20"/>
              </w:rPr>
              <w:t>20 03 07 – odpady wielkogabarytowe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9930650398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  <w:sz w:val="20"/>
              </w:rPr>
              <w:t>122520251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1"/>
                <w:szCs w:val="21"/>
              </w:rPr>
            </w:pPr>
            <w:r>
              <w:rPr>
                <w:b/>
                <w:bCs/>
                <w:strike/>
              </w:rPr>
              <w:t>5/2012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26.11.2012r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Data wykreślenia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4.02.2021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zedsiębiorstwo Obrotu Surowcami Wtórnymi SURPAP s.c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-100 Nowy Sącz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Wyspiańskiego 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5-Odpady opakowani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1"/>
                <w:szCs w:val="21"/>
              </w:rPr>
              <w:t>15 01 10* - O</w:t>
            </w:r>
            <w:r>
              <w:rPr>
                <w:strike/>
                <w:sz w:val="20"/>
                <w:szCs w:val="20"/>
              </w:rPr>
              <w:t>pakowania zawierające pozostałości substancji niebezpiecznych  lub nimi zanieczyszczone (np. środkami ochrony roślin Ii II klasy toksyczności-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– Odpady nie ujęte w innych grupa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– Zużyte lub nie nadające się do użytkowania pojazdy (włączając maszyny pozadrogowe), odpady z demontażu, przeglądu i konserwacji pojazdów ( z wyłączeniem grup 13 i 14 oraz podgrup 16 06 i 16 08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-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–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– Odpady materiałów i elementów budowlanych oraz infrastruktury drogowej (np. beton, cegła, płyty, ceramika)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6* - Zmieszane lub wysegregowane odpady  z betonu, gruzu ceglanego, odpadowych  materiałów ceramicznych i elementów wyposażenia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7 02 – Odpady drewna, szkła i tworzyw sztucz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1"/>
                <w:szCs w:val="21"/>
              </w:rPr>
              <w:t>17 02 04* - O</w:t>
            </w:r>
            <w:r>
              <w:rPr>
                <w:strike/>
                <w:sz w:val="20"/>
                <w:szCs w:val="20"/>
              </w:rPr>
              <w:t>dpady drewna, szkła i tworzyw sztucznych zawierające lub zanieczyszczone substancjami niebezpiecznymi( podkłady kolejow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– Odpady asfaltów, smół i produktów smołow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– Asfalt inny niż wymieniony w 17 03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 - Odpady i złomy metaliczne oraz stopów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– Miedź, brąz, mosiądz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– Gleba i ziemia (włączając glebę i ziemię z terenów zanieczyszczonych oraz urobek z pogłębiania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– Tłuczeń torowy ( kruszywo) inny niż wymieniony w 17 05 0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– Materiały izolacyjne oraz materiały konstruk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1* - Materiały izola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3* - Inne materiały izolacyjne zawierające substancje niebezpieczne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7 06 04 – Materiały izolacyjne inne niż wymienione w 17 06 01 i 17 06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5*- Materiały konstruk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– Materiały konstrukcyjne zawierające gips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1* - Materiały konstrukcyjne zawierające gips zanieczyszczone substancjami niebezpieczn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–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- Inne odpady z budowy, remontów i demontażu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1*- Odpady z budowy, remontu i demontażu zawierające rtęć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2* - Odpady z budowy, remontu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3*- Inne odpady z budowy, remontu i demontażu (w tym odpady zmieszane) zawierające substancje niebezpieczneg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– Odpady komunalne łącznie z frakcjami gromadzonymi selektyw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– Odpady komunalne segregowane i gromadzone selektywnie ( z wyłączeniem 15 01)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 * - Kwas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 Alkali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– Oleje i tłuszcze jadaln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– Farby, tusze, farby drukarskie, kleje, lepiszcze i żywice inne niż wymienione w 20 01 27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 xml:space="preserve">20 01 33 * - Baterie i akumulatory łącznie z bateriami i akumulatorami wymienionymi w 16 06 01, 16 06 02 lub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6 03 oraz niesortowane baterie i akumulatory zawierające te bateri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4 – Baterie i akumulatory inne niż wymienione w 20 01 33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– Odpady zmiotek wentylacyj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– Odpady z ogrodów i park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2 02 – Gleba i ziemia, w tym kamieni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– Inne odpady ni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– Inne odpady komunal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3 03 – Odpady z czyszczenia ulic i plac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– Szlamy ze zbiorników bezodpływowych służących do gromadzenia nieczystośc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06 – Odpady ze studzienek kanalizacyjnych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20 03 99 – Odpady komunalne nie wymienione w innych podgrupach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34101235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  <w:sz w:val="20"/>
                <w:szCs w:val="20"/>
              </w:rPr>
              <w:t>490376978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KO SP Z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30 Radł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eńska 1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– Usunięte tynki, tapety, okleiny itp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– Odpady z remontów i przebudowy dróg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-  Inne niewymienione odpad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–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– Miedź, brąz, mosiądz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* - Odpady metali zanieczyszczone substancjami niebezpiecznym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4 10* - Kable zawierające ropę naftową , smołę i inn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– Gleba i ziemia, w tym kamienie, inne niż wymienione w 17 05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– Urobek z pogłębienia inny niż wymieniony w 17 05 0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5 08 – Tłuczeń torowy ( kruszywo) inny niż wymieniony w 17 05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–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- Alka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– Oleje i tłuszcze jadal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– Farby, tusze, farby drukarskie, kleje, lepiszcze i żywice inne niż wymienione w 20 01 27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- Baterie i akumulatory łącznie z bateriami i akumulatorami wymienionymi w 16 06 01, 16 06 02 lub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3 oraz niesortowane baterie i akumulatory zawierające te bater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– Baterie i akumulatory inne niż wymienione w 20 01 33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0 01 41 – Odpady zmiotek wentylacyj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2 – Gleba i ziemia, w tym kam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– Inne odpady ni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– Odpady z czyszczenia ulic i plac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– Odpady ze studzienek kanalizacyjnych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 03 99 – Odpady komunalne nie wymienione w innych podgrupach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00353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852743767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r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3r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2016r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nazwy firm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4r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nazwy firmy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Komunalnych van Gansewinkel Kraków Sp. z o.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40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ółłanki 6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DIS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ółłanki 6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40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DIS KRAKÓW S.A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ółłanki 6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40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4 -  Odpady tworzyw sztucznych (z wyłączeniem opakowań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 – Odpady metal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2 03 – Surowce i produkty nienadające się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2 – Odpady konserwa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4 – Surowce i produkty nienadające się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5 01 – Surowce i produkty nieprzydatne do spożycia oraz przetwarza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6 01 – Surowce i produkty nieprzydatne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6 02 – Odpady konserwa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7 04 – Surowce i produkty nieprzydatne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1 – Odpady kory i kor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5 – Trociny, wióry, ścinki, drewno, płyta wiórowa i fornir inne niż wymienione w 03 01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3 01 – Odpady z kory i drew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3 07 – Mechanicznie wydzielone odrzuty z przeróbki makulatury i tektur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03 03 08 – Odpady z sortowania papieru i tektury przeznaczone do recykling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 21 – Odpady z nieprzetworzonych włókien tekstyl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 22 – Odpady z przetworzonych włókien tekstyl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 80 – Odpady z przemysłu gumowego i produkcji gum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 14 – Odpady stałe inne niż wymienione w 07 05 1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07 06 81 – Zwroty kosmetyków i prób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3 18 – Odpadowy toner drukarski inny niż wymieniony w 08 03 1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02 03 – Sorbenty, materiały filtracyjne, tkaniny do wycierania (np. Szmaty, ścierki) i ubrania ochronne inne niż wymienione w 15 02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6 – Zużyte lub nie nadające się do użytkowania pojazdy nie zawierające cieczy i innych niebezpiecznych eleme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 – Okładziny hamulcowe inne niż wymienione w 16 01 1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 –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18 – Metale nieżela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 –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 – Inne nie wymienione elemen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 – Inne nie wymienione odpad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 – Zużyte urządzenia inne niż wymienione w 16 02 09 do 16 02 1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 – Elementy usunięte z zużytych urządzeń inne niż wymienione w 16 02 1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 80 – Produkty spożywcze przeterminowane lub nieprzydatne do spożyc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 – Magnetyczne i optyczne nośniki inform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81 – Odpady z remontów i przebudowy dró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–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– 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1 – Papier i tektur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 –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3 – Metale nieżelazn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9 12 04 – Tworzywa sztuczne i gum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5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7 – Drewno inne niż wymienione w 19 12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8 – Teksty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-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– Baterie i akumulatory inne niż wymienione w 20 01 3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2 02 – 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– Inne odpady nie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 03 99 – Odpady komunalne nie wymienione w innych podgrupach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58775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357054048</w:t>
            </w:r>
          </w:p>
        </w:tc>
      </w:tr>
      <w:tr>
        <w:trPr>
          <w:trHeight w:val="4907" w:hRule="atLeast"/>
        </w:trPr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8/201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.05.2013r.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1.12.2017r.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miana nazwy firm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7.2020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.S.A Eko Polska Sp. z o. o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Lecha 1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1-800 Zabrze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FCC Polska Sp. z o.o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Lecha 10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1-800 Zabrz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- Odpady opakowaniowe; sorbenty, tkaniny do wycierania, materiały filtracyjne i ubrania ochronne nieujęte w innych grupa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6 - Zmieszane odpady opakowani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11* </w:t>
              <w:softHyphen/>
              <w:t>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- Odpady nie ujęte w innych grupa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- Zużyte lub nie nadające się do użytkowania pojazdy (włączając maszyny pozadrogowe), odpady z demontażu, przeglądu i konserwacji pojazdów ( z wyłączeniem grup 13 i 14 oraz podgrup 16 06 i 16 08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-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- Odpady materiałów i elementów budowlanych oraz infrastruktury drogowej (np. beton, cegła, płyty, ceramika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- Odpady drewna, szkła i tworzyw sztucz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 Drewn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 - Odpady asfaltów, smół i produktów smołow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- Asfalt inny niż wymieniony w 17 03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 - Odpady i złomy metaliczne oraz stopów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4 02 -  Aluminium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- Ołów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 - Żelazo i stal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- Gleba i ziemia (włączając glebę i ziemię z terenów zanieczyszczonych oraz urobek z pogłębiania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- Tłuczeń torowy ( kruszywo) inny niż wymieniony w 17 05 0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-  Materiały izolacyjne oraz materiały konstruk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- Materiały konstrukcyjne zawierające gips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- Inne odpady z budowy, remontów i demontażu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- Odpady komunalne łącznie z frakcjami gromadzonymi selektyw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- Odpady komunalne segregowane i gromadzone selektywnie ( z wyłączeniem 15 01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1 - Papier i tektur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 Alkal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7* -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niebezpieczne składnik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– Metal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- Odpady z ogrodów i park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- Inne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762157648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  <w:sz w:val="20"/>
                <w:szCs w:val="20"/>
              </w:rPr>
              <w:t>357190739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9/201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</w:rPr>
            </w:pPr>
            <w:r>
              <w:rPr>
                <w:sz w:val="20"/>
                <w:szCs w:val="20"/>
              </w:rPr>
              <w:t>20.05.2013r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  <w:t>Małopolskie Przedsiębiorst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spodarki Odpadami Sp. z o. 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Barska 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-307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 do korespondencji: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Nowohucka 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-580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kr. poczt. 104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- Odpady opakowaniowe; sorbenty, tkaniny do wycierania, materiały filtracyjne i ubrania ochronne nieujęte w innych grup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11* </w:t>
              <w:softHyphen/>
              <w:t>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- Odpady materiałów i elementów budowlanych oraz infrastruktury drogowej (np. beton, cegła, płyty, cerami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Odpady komunalne łącznie z frakcjami gromadzonymi selektyw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- Odpady komunalne segregowane i gromadzone selektywnie ( z wyłączeniem 15 01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- Papier i tektur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- Alka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-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– Metal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- Odpady z ogrodów i park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- Inne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76246043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22729525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/201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r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irma Transportowo-Usługowo-Handlowa                                                                          „TRAX” Stanisław Szuba                                                                             33-112 Tarnowiec, ul. Poprzeczna 3/18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4 - Odpady tworzyw sztucznych (z wyłączeniem opakowań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7 - Odpady z gospodarki leśn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 - Odpady metalow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03 01 04*- Trociny, wióry, ścinki, drewno, płyta wiórowa i fornir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5 - Trociny, wióry, ścinki, drewno, płyta wiórowa i fornir inne niż wymienione w 03 01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80*- Odpady z chemicznej przeróbki drewna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2 01*- Środki do konserwacji i impregnacji drewna nie zawierające związków chlorowcoorgani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2 02*- Środki do konserwacji i impregnacji drewna zawierające związki chlorowcoorgan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2 03*- Metaloorganiczne środki do konserwacji i impregnacji drew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03 03 08 - Odpady z sortowania papieru i tektury przeznaczone do recykling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 13 - Odpady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 - Odpady z toczenia i piłowania żelaza oraz jego stop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2 - Cząstki i pyły żelaza oraz jego stop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3 - Odpady z toczenia i piłowania metali nieżela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 04 - Cząstki i pyły metali nieżelaznych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5 - Odpady z toczenia i wygładzania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17 - Odpady poszlifierskie inne niż wymienione w 12 01 1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21 - Zużyte materiały inne niż wymienione w 12 01 2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 01 01*- Oleje hydrauliczne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04*- Emulsje olejowe zawierające związki chlorowcoorgan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4*- Mineralne oleje silnikowe, przekładniowe i smarowe zawierające związki chlorowcoorgan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5*- Mineralne oleje silnikowe, przekładniowe i smarowe nie zawierające związków chlorowcoorgani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6*- Syntetyczne oleje silnikowe, przekładniowe i smar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2 07*- Oleje silnikowe, przekładniowe i smarowe łatwo ulegające biodegradacj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- Inne oleje silnikowe, przekładniowe i smar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1*- Oleje i ciecze stosowane jako elektroizolatory i nośniki ciepła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6*- Mineralne oleje i ciecze stosowane jako elektroizolatory  oraz nośniki ciepła zawierające związki chlorowcoorganiczne inne niż wymienione w 13 03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3 07*- Mineralne oleje i ciecze stosowane jako elektroizolatory oraz nośniki ciepła nie zawierające związków chlorowcoorganicznych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8*- Syntetyczne oleje i ciecze stosowane jako elektroizolatory oraz nośniki ciepła inne niż wymienione w 13 03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9*- Oleje i ciecze stosowane jako elektroizolatory oraz nośniki ciepła łatwo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3 10*- Inne oleje i ciecze stosowane jako elektroizolatory oraz nośniki ciepł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5 01 03 - Opakowania z drewn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- Opakowania zawierające pozostałości substancji niebezpiecznych lub nimi zanieczyszczone (np. środkami ochrony roślin I i II klasy toksyczności -bardzo toksyczne i toksyczne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-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- Filtry olej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8*- Element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9*- Elementy 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- Płyny hamulc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4*- Płyny zapobiegające zamarzaniu zawierające niebezpieczne substancj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 -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18 - Metale nieżela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 -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 – Szkł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6 01 21*- Niebezpieczne elementy inne niż wymienione w 16 01 07 do 16 01 11, 16 01 13 i 16 01 1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09*- Transformatory i kondensatory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- Zużyte urządzenia zawierające niebezpieczne elementy (1) inne niż wymienione w 16 02 09 do 16 02 1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2 14 - Zużyte urządzenia inne niż wymienione w 16 02 09 do 16 02 13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 - Elementy usunięte z zużytych urządzeń inne niż wymienione w 16 02 1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 - Baterie i akumulatory ołow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 - Baterie i akumulatory niklowo-kadm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3* - Baterie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 - Baterie alkaliczne (z wyłączeniem 16 06 03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6 06 05 - Inne baterie i akumulato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 - Magnetyczne i optyczne nośniki inform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- 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 - Odpady drewna, szkła i tworzyw sztucznych zawierające lub zanieczyszczone substancjami niebezpiecznymi (podkłady kolejowe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1* - Asfalt zawierający smołę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3* - Smoła i produkty smołopodob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-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9* - Odpady metali zanieczyszczone substancjami niebezpiecznym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 - Kable zawierające ropę naftową, smołę i inn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1* - Materiały konstrukcyjne zawierające gips zanieczyszczone substancjami niebezpieczn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1* - Odpady z budowy, remontów i demontażu zawierające rtęć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9 02* - Opady z budowy, remontów i demontażu zawierające PCB (np. substancje i przedmioty zawierające PCB</w:t>
            </w:r>
            <w:r>
              <w:rPr>
                <w:color w:val="000000"/>
                <w:sz w:val="20"/>
                <w:szCs w:val="20"/>
              </w:rPr>
              <w:t>: szczeliwa</w:t>
            </w:r>
            <w:r>
              <w:rPr>
                <w:sz w:val="20"/>
                <w:szCs w:val="20"/>
              </w:rPr>
              <w:t>, wykładziny podłogowe zawierające żywice, szczelne zespoły okienne, kondensator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-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- Baterie i akumulatory inne niż wymienione w 20 01 33 20 01 34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Metal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- Odpady komunalne niewymienione w innych podgrup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01922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851786540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11/201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1.12.2013r.</w:t>
            </w:r>
          </w:p>
          <w:p>
            <w:pPr>
              <w:pStyle w:val="Zawartotabeli"/>
              <w:snapToGrid w:val="false"/>
              <w:ind w:right="8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ind w:right="8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6.05.2014</w:t>
            </w:r>
          </w:p>
          <w:p>
            <w:pPr>
              <w:pStyle w:val="Zawartotabeli"/>
              <w:snapToGrid w:val="false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STARZYK PIOTR PETERTRANS 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Wypoczynkowa 1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-112 Tarnowiec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 Odzież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- Tekstyli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930597557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2619015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2/20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.11.2014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2.02.2018r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miana nazwy firmy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 21.03.2022 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VR Sp. z o. o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Józefa Dietla 93/4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1- 031 Kraków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VR S. A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Józefa Dietla 93/4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1- 031 Kraków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3 -  Opakowania z drew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-  Opakowania wielomateriał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6 -  Zmieszane odpady opakowani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-  Opakowania ze szkł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0* - Opakowania zawierające pozostałości substancji niebezpiecznych lub nimi zanieczyszczone (np. środkami ochrony roślin I i II klasy toksyczności -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2 03 - Sorbenty, materiały filtracyjne, tkaniny do wycierania (np. szmaty, ścierki) i ubrania ochronne inne niż wymienione w 15 02 02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2 - Inne nie wymienione odpad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- Cyn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-  Żelazo i stal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-  Cy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-  Mieszaniny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4 - Gleba i ziemia, w tym kamienie, inne niż wymienione w 17 05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6 - Urobek z pogłębiania inny niż wymieniony w 17 05 0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- Tłuczeń torowy  (kruszywo) inny niż wymieniony w 17 05 0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4 - Zmieszane odpady z budowy, remontów i demontażu inne niż wymienione w 17 09 01, 17 09 02 i 17 09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1 -  Papier i tektur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1 -  Tekstylia  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  Rozpuszczalnik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 * -  Kwas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 -  Alkal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7*  - Odczynniki fotografi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7* - 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-  Drewno inne niż wymienione w 20 01 3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– Metal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41 - Odpady zmiotek wentylacyjnych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-  Odpady z targowis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- Odpady komunalne nie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25251421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4407454</w:t>
            </w:r>
          </w:p>
        </w:tc>
      </w:tr>
      <w:tr>
        <w:trPr>
          <w:trHeight w:val="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3/20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4.2015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01.2018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Firma Handlowo-Usługowa                                                                  „ZBYSZKO” Zbigniew Ciurej                                                  Poręba Radlna 61 A/1                                                         33-112 Tarnowiec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3 - Opakowania z drewna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- Metal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- Odpady z czyszczenia kominów (w tym zmiotki wentylacyj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04 - Szlamy ze zbiorników bezodpływowych służących do gromadzenia nieczystości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  <w:sz w:val="20"/>
                <w:szCs w:val="20"/>
              </w:rPr>
              <w:t>20 03 99 - Odpady komunalne niewymienione w innych podgrupach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73229348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50544791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202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BSerwis Odbiór Sp. z o.o. </w:t>
              <w:br/>
              <w:t>ul. Siedmiogrodzka 9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4 Warsza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5 01 10* - opakowania zawierające pozostałości substancji niebezpiecznych lub nimi zanieczyszczone 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- tworzywo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Mieszanki bitumiczne inne niż wymienione w 17 03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5 08 - 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- materiały budowlane zawierające gips inne niż wymienione 17 08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w 17 09 01, 17 09  02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 - 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 - 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- środki ochrony roślin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- farby ,tłuszc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- Farby, tłuszc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 - 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- leki cytotoksyczne i cytostaty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* - baterie i akumulatory łącznie z bateriami i akumulatorami wymienionymi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16 06 01, 16 06 02, lub 16 06 03 oraz niesortowal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- baterie i akumulatory inne niż wymienione w 20 01 33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- drewno zawierające substancje niebezpie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– odpady z czyszczenia kominów (w tym zmiotki wentylacyjne)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2 - gleba i ziemia, w tym kamieni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- odpady komunalne niewymienione w innych podgrupach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301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9658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ostowanie wpisu z urzęd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a nazwy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lusarstwo Produkcja-Handel-Usługi w spadk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 Radzi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18 Straszęcin 9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lusarstwo Produkcja-Handel-Usług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 Radzik w spadk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18 Straszęcin 9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 MIKI Mieczysław Jakubow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 Drwiną 3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841 Kraków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  <w:tab/>
              <w:t xml:space="preserve">Mieszanki bitumi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  <w:tab/>
              <w:t>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1*</w:t>
              <w:tab/>
              <w:t>Materiały izolacyjne zawierające azbest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5*</w:t>
              <w:tab/>
              <w:t>Materiały budowlane zawierające azbest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>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  <w:tab/>
              <w:t>Materiały budowlane zawierające gips inne niż wymienione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  <w:tab/>
              <w:t>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  <w:tab/>
              <w:t>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</w:t>
              <w:tab/>
              <w:t>Farby ,tłuszcze, farby drukarskie, kleje, lepiszcze i żywice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  <w:tab/>
              <w:t>Farby, tus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  <w:tab/>
              <w:t>Odpady z czyszczenia kominów w tym zmiotki wentylacyj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  <w:tab/>
              <w:t>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  <w:tab/>
              <w:t>Gleba i ziemia, w tym kamien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  <w:tab/>
              <w:t>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  <w:tab/>
              <w:t xml:space="preserve">Mieszanki bitumi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  <w:tab/>
              <w:t>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>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  <w:tab/>
              <w:t>Materiały budowlane zawierające gips inne niż wymienione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  <w:tab/>
              <w:t>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  <w:tab/>
              <w:t>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</w:t>
              <w:tab/>
              <w:t>Farby ,tłuszcze, farby drukarskie, kleje, lepiszcze i żywice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  <w:tab/>
              <w:t>Farby, tus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  <w:tab/>
              <w:t>Odpady z czyszczenia kominów w tym zmiotki wentylacyj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  <w:tab/>
              <w:t>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  <w:tab/>
              <w:t>Gleba i ziemia, w tym kamien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  <w:tab/>
              <w:t>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27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009598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669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02474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AKO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0 Dębic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1 80 </w:t>
              <w:tab/>
              <w:t>Usunięte tynki, tapety, okleiny it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1 81 </w:t>
              <w:tab/>
              <w:t>Odpady z remontów i przebudowy dró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1 82</w:t>
              <w:tab/>
              <w:t xml:space="preserve">               Inne niewymienione odp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</w:t>
              <w:tab/>
              <w:t>Odpady drewna, szkła i tworzyw sztucznych zawierające lub zanieczyszczone substancjami niebezpiecznymi (drewniane podkłady kolejow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3 02 </w:t>
              <w:tab/>
              <w:t xml:space="preserve">Mieszanki bitumicz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3 80</w:t>
              <w:tab/>
              <w:t xml:space="preserve">              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5 04 </w:t>
              <w:tab/>
              <w:t>Gleba i ziemia, w tym kamienie, inne niż wymienione w 17 05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5 08 </w:t>
              <w:tab/>
              <w:t>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6 04</w:t>
              <w:tab/>
              <w:t xml:space="preserve">              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8 02</w:t>
              <w:tab/>
              <w:t xml:space="preserve">               Materiały budowlane zawierające gips inne niż wymienione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08</w:t>
              <w:tab/>
              <w:t xml:space="preserve">             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25 </w:t>
              <w:tab/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</w:t>
              <w:tab/>
              <w:t>Farby ,tłuszc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28</w:t>
              <w:tab/>
              <w:t xml:space="preserve">              Farby, tusze, farby drukarskie, kleje, lepiszcze i żywice  inne niż wymienione w 20 01 2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41</w:t>
              <w:tab/>
              <w:t xml:space="preserve">               Odpady z czyszczenia kominów w tym zmiotki wentyl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36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71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73"/>
        <w:gridCol w:w="9486"/>
        <w:gridCol w:w="1417"/>
        <w:gridCol w:w="1309"/>
      </w:tblGrid>
      <w:tr>
        <w:trPr>
          <w:trHeight w:val="16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U.H EcoTech Karol Wiśniew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65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-130 Stopnica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 01</w:t>
              <w:tab/>
              <w:t xml:space="preserve">              Zużyte, popioły i pyły z kotłów (z wyłączeniem 10 01 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</w:t>
              <w:tab/>
              <w:t xml:space="preserve">              Odpady opakowaniowe (włącznie z selektywnie gromadzonymi komunalnymi odpadami opakowaniowy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 xml:space="preserve">Opakowania wielomateriał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</w:t>
              <w:tab/>
              <w:t xml:space="preserve">Zmieszane odpady opakowan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>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  <w:tab/>
              <w:t xml:space="preserve">               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17 </w:t>
              <w:tab/>
              <w:t>Metale żela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  <w:tab/>
              <w:t xml:space="preserve">              Metale nieżela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  <w:tab/>
              <w:t xml:space="preserve">             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  <w:tab/>
              <w:t xml:space="preserve">           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</w:t>
              <w:tab/>
              <w:t xml:space="preserve">              Baterie i akumul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</w:t>
              <w:tab/>
              <w:t xml:space="preserve">              Baterie alkaliczne (z wyłączeniem 16 06 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</w:t>
              <w:tab/>
              <w:t xml:space="preserve">              Inne baterie i akumul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  <w:tab/>
              <w:t xml:space="preserve">              Odpady z budowy, remontów i demontażu obiektów budowlanych oraz infrastruktury drogowej (włączając glebę i ziemię z terenów zanieczyszczonych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</w:t>
              <w:tab/>
              <w:t xml:space="preserve">               Odpady materiałów i elementów budowlanych oraz infrastruktury drogowej (np. beton, cegła, płyty, ceram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  <w:tab/>
              <w:t>Zmieszane lub wysegregowane odpady z betonu, gruzu ceglanego, odpadowych materiałów  ceramicznych i elementów wyposażenia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0 </w:t>
              <w:tab/>
              <w:t>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</w:t>
              <w:tab/>
              <w:t xml:space="preserve">               Odpady z remontów i przebudowy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</w:t>
              <w:tab/>
              <w:t xml:space="preserve">              Inne niewymienione odp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</w:t>
              <w:tab/>
              <w:t xml:space="preserve">              Odpady drewna, szkła i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</w:t>
              <w:tab/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</w:t>
              <w:tab/>
              <w:t>Odpady drewna, szkła i tworzyw sztucznych zawierające lub zanieczyszczone substancjami niebezpiecznymi (podkłady kolej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 </w:t>
              <w:tab/>
              <w:t xml:space="preserve">               Odpady asfaltów, smół i produktów smoł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02 </w:t>
              <w:tab/>
              <w:t>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80 </w:t>
              <w:tab/>
              <w:t>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  </w:t>
              <w:tab/>
              <w:t xml:space="preserve">               Odpady i złomy metaliczne oraz stopów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 </w:t>
              <w:tab/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</w:t>
              <w:tab/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</w:t>
              <w:tab/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</w:t>
              <w:tab/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</w:t>
              <w:tab/>
              <w:t>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</w:t>
              <w:tab/>
              <w:t xml:space="preserve">              Gleba i ziemia (włączając glebę i ziemię z terenów zanieczyszczonych oraz urobek z pogłębia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</w:t>
              <w:tab/>
              <w:t xml:space="preserve">              Gleba i ziemia, w tym kamienie, inne niż wymienione w 17 05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06  </w:t>
              <w:tab/>
              <w:t>Urobek z pogłębiania inny niż wymieniony w 17 05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08 </w:t>
              <w:tab/>
              <w:t>Tłuczeń torowy ( 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</w:t>
              <w:tab/>
              <w:t xml:space="preserve">               Materiały izolacyjne oraz materiały konstrukcyjne zawierające azb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 xml:space="preserve">               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</w:t>
              <w:tab/>
              <w:t xml:space="preserve">               Materiały konstrukcyjne zawierające g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</w:t>
              <w:tab/>
              <w:t>Materiały konstrukcyjne zawierające gips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</w:t>
              <w:tab/>
              <w:t xml:space="preserve">              Inne odpady z budowy, remontów i demontaż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  <w:tab/>
              <w:t xml:space="preserve">              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</w:t>
              <w:tab/>
              <w:t xml:space="preserve">              Odpady komunalne segregowane i gromadzone selektywnie ( z wyłączeniem 15 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</w:t>
              <w:tab/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 </w:t>
              <w:tab/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 *  </w:t>
              <w:tab/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 </w:t>
              <w:tab/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7*  </w:t>
              <w:tab/>
              <w:t>Odczynniki fotograf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19* </w:t>
              <w:tab/>
              <w:t>Środki ochrony roślin I i II klasy toksyczności (bardzo toksyczne i toksyczne np. herbicydy, 19/insektycy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5 </w:t>
              <w:tab/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 </w:t>
              <w:tab/>
              <w:t xml:space="preserve">Farby, tusze, farby drukarskie, kleje, lepiszcze i żywice zawierające substancje niebezpie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 </w:t>
              <w:tab/>
              <w:t>Farby, tusze, farby drukarskie, kleje, lepiszcze i ż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</w:t>
              <w:tab/>
              <w:t>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</w:t>
              <w:tab/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</w:t>
              <w:tab/>
              <w:t xml:space="preserve">Baterie i akumulatory inne niż wymienione w 20 01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,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</w:t>
              <w:tab/>
              <w:t xml:space="preserve">Tworzywa sztu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1 </w:t>
              <w:tab/>
              <w:t>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>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 </w:t>
              <w:tab/>
              <w:t xml:space="preserve">              Odpady z ogrodów i par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2  </w:t>
              <w:tab/>
              <w:t xml:space="preserve">Gleba i ziemia, w tym kami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</w:t>
              <w:tab/>
              <w:t>Inne odpady nie 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3 </w:t>
              <w:tab/>
              <w:t xml:space="preserve">              Inne odpady komun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 xml:space="preserve">Odpady ze studzienek kanaliz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747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38375</w:t>
            </w:r>
          </w:p>
        </w:tc>
      </w:tr>
      <w:tr>
        <w:trPr>
          <w:trHeight w:val="16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.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Gospodarow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ami Sp. z o.o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zczyna 62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-207 Brzeźnica                                                                                         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1 80</w:t>
              <w:tab/>
              <w:t xml:space="preserve">              Usunięte tynki, tapety, okleiny itp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1 82</w:t>
              <w:tab/>
              <w:t xml:space="preserve">               Inne niewymienione odpad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3 02</w:t>
              <w:tab/>
              <w:t xml:space="preserve">               Mieszanki bitumiczne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3 03  </w:t>
              <w:tab/>
              <w:t>Smoła i produkty smołow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3 80 </w:t>
              <w:tab/>
              <w:t>Odpadowa pap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 09*</w:t>
              <w:tab/>
              <w:t>Odpady metali zanieczyszczone substancjami niebezpieczny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 10*</w:t>
              <w:tab/>
              <w:t>Kable zawierające ropę naftową, smołę i inn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5 04 </w:t>
              <w:tab/>
              <w:t>Gleba i ziemia, w tym kamienie, inne niż wymienione w 17 05 0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5 08</w:t>
              <w:tab/>
              <w:t xml:space="preserve">             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6 04 </w:t>
              <w:tab/>
              <w:t>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8 02 </w:t>
              <w:tab/>
              <w:t>Materiały budowlane zawierające gips inne niż wymienione 17 08 0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17 09 01, 17 09  02 i 17 09 0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1 25</w:t>
              <w:tab/>
              <w:t xml:space="preserve">               Oleje i tłuszcze jadal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27*</w:t>
              <w:tab/>
              <w:t>Farby ,tłuszc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1 28</w:t>
              <w:tab/>
              <w:t xml:space="preserve">              Farby, tusze, farby drukarskie, kleje, lepiszcze i żywice  inne niż wymienione w 20 01 27*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33*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1 41 </w:t>
              <w:tab/>
              <w:t>Odpady z czyszczenia kominów w tym zmiotki wentylacyj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2 01</w:t>
              <w:tab/>
              <w:t xml:space="preserve">              Odpady ulegające biodegradacj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324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2931</w:t>
            </w:r>
          </w:p>
        </w:tc>
      </w:tr>
      <w:tr>
        <w:trPr>
          <w:trHeight w:val="29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2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Olejarcz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a Jachowa 94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08 Gó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1 25</w:t>
              <w:tab/>
              <w:t xml:space="preserve">               Oleje i tłuszcze jadal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1 28</w:t>
              <w:tab/>
              <w:t xml:space="preserve">              Farby, tusze, farby drukarskie, kleje, lepiszcze i żywice  inne niż wymienione w 20 01 27*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33*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1 41 </w:t>
              <w:tab/>
              <w:t>Odpady z czyszczenia kominów w tym zmiotki wentylacyj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2 01</w:t>
              <w:tab/>
              <w:t xml:space="preserve">              Odpady ulegające biodegradacj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105 30 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28177</w:t>
            </w:r>
          </w:p>
        </w:tc>
      </w:tr>
      <w:tr>
        <w:trPr>
          <w:trHeight w:val="29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2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C Polsk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cha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0 Zabrze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       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        Usunięte tynki, tapety, okleiny itp.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        Odpady z remontów i przebudowy dróg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        Inne niewymienione odpad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  <w:tab/>
              <w:t>Mieszanki bitumiczne inne niż wymienione w 17 03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  <w:tab/>
              <w:t>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>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  <w:tab/>
              <w:t>Materiały budowlane zawierające gips inne niż wymienione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  <w:tab/>
              <w:t>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  <w:tab/>
              <w:t>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</w:t>
              <w:tab/>
              <w:t>Farby ,tłuszcze, farby drukarskie, kleje, lepiszcze i żywice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  <w:tab/>
              <w:t>Farby, tus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  <w:tab/>
              <w:t>Odpady z czyszczenia kominów w tym zmiotki wentylacyj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  <w:tab/>
              <w:t>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  <w:tab/>
              <w:t>Gleba i ziemia, w tym kamien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  <w:tab/>
              <w:t>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1 57 6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0739</w:t>
            </w:r>
          </w:p>
        </w:tc>
      </w:tr>
      <w:tr>
        <w:trPr>
          <w:trHeight w:val="29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BSerwis Zielona Karpati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dmiogrodzka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204 Warszawa 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>Opakowania zawierające pozostałości substancji niebezpiecznych lub nimi zanieczyszczo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</w:t>
              <w:tab/>
              <w:t>Usunięte tynki, tapety, okleiny itp.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</w:t>
              <w:tab/>
              <w:t>Odpady z remontów i przebudowy dróg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</w:t>
              <w:tab/>
              <w:t>Inne niewymienione odpad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</w:t>
              <w:tab/>
              <w:t>Odpady drewna, szkła i tworzyw sztucznych zawierające lub zanieczyszczone substancjami niebezpiecznymi (np. drewniane podkłady kolejowe)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  <w:tab/>
              <w:t>Mieszanki bitumiczne inne niż wymienione w 17 03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</w:t>
              <w:tab/>
              <w:t>Odpadowa pap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  <w:tab/>
              <w:t>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  <w:tab/>
              <w:t>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  <w:tab/>
              <w:t>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</w:t>
              <w:tab/>
              <w:t>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  <w:tab/>
              <w:t>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  <w:tab/>
              <w:t>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  <w:tab/>
              <w:t>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  <w:tab/>
              <w:t>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</w:t>
              <w:tab/>
              <w:t>Gleba i ziemia, w tym kamienie, inne niż wymienione w 17 05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5*</w:t>
              <w:tab/>
              <w:t>Urobek z pogłębiania zawierający lub zanieczyszczony substancjami niebezpieczn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</w:t>
              <w:tab/>
              <w:t>Urobek z pogłębiania inny niż wymieniony w 17 05 0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  <w:tab/>
              <w:t>Tłuczeń torowy (kruszywo) inne niż wymienione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>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  <w:tab/>
              <w:t>Materiały budowlane zawierające gips inne niż wymienione w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  <w:tab/>
              <w:t>Zmieszane odpady z budowy, remontów i demontażu inne niż wymienione w 17 09 01, 17 09 02 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  <w:tab/>
              <w:t>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  <w:tab/>
              <w:t>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  <w:tab/>
              <w:t>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  <w:tab/>
              <w:t>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  <w:tab/>
              <w:t>Środki ochrony roślin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  <w:tab/>
              <w:t>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  <w:tab/>
              <w:t>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  <w:tab/>
              <w:t>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  <w:tab/>
              <w:t>Oleje i tłuszcze inne niż wymienione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  <w:tab/>
              <w:t>Farby, tusze, farby drukarskie, kleje, lepiszcze i żywice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  <w:tab/>
              <w:t>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  <w:tab/>
              <w:t>Leki cytotoksyczne i cytostaty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>Baterie i akumulatory inne niż wymienione w 20 01 3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  <w:tab/>
              <w:t>Zużyte urządzenia elektryczne i elektroniczne inne niż wymienione w 20 01 21, 20 01 23,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  <w:tab/>
              <w:t>Drewno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  <w:tab/>
              <w:t>Odpady z czyszczenia kominów (w tym zmiotki wentylacyjne)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  <w:tab/>
              <w:t>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  <w:tab/>
              <w:t>Gleba i ziemia, w tym kamien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  <w:tab/>
              <w:t>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  <w:tab/>
              <w:t>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  <w:tab/>
              <w:t>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0637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912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Abril Fatfac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Mangal;Abril Fatface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Abril Fatface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bril Fatf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bril Fatfac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bril Fatfac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5:11:00Z</dcterms:created>
  <dc:creator>Kasia</dc:creator>
  <dc:description/>
  <cp:keywords/>
  <dc:language>en-US</dc:language>
  <cp:lastModifiedBy>Dorota Siemek</cp:lastModifiedBy>
  <cp:lastPrinted>2015-04-24T10:30:00Z</cp:lastPrinted>
  <dcterms:modified xsi:type="dcterms:W3CDTF">2024-12-20T07:31:00Z</dcterms:modified>
  <cp:revision>16</cp:revision>
  <dc:subject/>
  <dc:title/>
</cp:coreProperties>
</file>