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Wójt Gminy Skrzyszów</w:t>
      </w:r>
    </w:p>
    <w:p>
      <w:pPr>
        <w:pStyle w:val="Normal"/>
        <w:rPr/>
      </w:pPr>
      <w:r>
        <w:rPr/>
        <w:t>33 – 156 Skrzyszów 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JESTR DZIAŁALNOŚCI REGULOWANEJ W ZAKRESIE ODBIERANIA ODPADÓW KOMUNALNYCH OD WŁAŚCICIELI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krzyszów, dnia 1 stycznia 2012 r.</w:t>
      </w:r>
    </w:p>
    <w:p>
      <w:pPr>
        <w:pStyle w:val="Normal"/>
        <w:jc w:val="center"/>
        <w:rPr/>
      </w:pPr>
      <w:r>
        <w:rPr/>
      </w:r>
    </w:p>
    <w:tbl>
      <w:tblPr>
        <w:tblW w:w="16304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107"/>
        <w:gridCol w:w="2818"/>
        <w:gridCol w:w="17"/>
        <w:gridCol w:w="1266"/>
        <w:gridCol w:w="8089"/>
        <w:gridCol w:w="153"/>
        <w:gridCol w:w="1253"/>
        <w:gridCol w:w="157"/>
        <w:gridCol w:w="1274"/>
      </w:tblGrid>
      <w:tr>
        <w:trPr>
          <w:trHeight w:val="720" w:hRule="atLeast"/>
        </w:trPr>
        <w:tc>
          <w:tcPr>
            <w:tcW w:w="12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jestrowy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a wpisu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, oznaczenie siedziby lub nazwisko i adres przedsiębiorcy</w:t>
            </w:r>
          </w:p>
        </w:tc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dbieranych odpadów komunalnych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identyfikacji podatkowej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identyfikacyjny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</w:tr>
      <w:tr>
        <w:trPr>
          <w:trHeight w:val="375" w:hRule="atLeast"/>
        </w:trPr>
        <w:tc>
          <w:tcPr>
            <w:tcW w:w="12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odpadu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dpadu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b/>
                <w:bCs/>
                <w:strike/>
              </w:rPr>
              <w:t>1/2012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ata wpisu</w:t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4.08.2012r.</w:t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1"/>
                <w:szCs w:val="21"/>
              </w:rPr>
            </w:pPr>
            <w:r>
              <w:rPr>
                <w:strike/>
                <w:sz w:val="20"/>
                <w:szCs w:val="20"/>
              </w:rPr>
              <w:t>Data korekty</w:t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  <w:t>31.10.2012r.</w:t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ata korekty</w:t>
            </w:r>
          </w:p>
          <w:p>
            <w:pPr>
              <w:pStyle w:val="Zawartotabeli"/>
              <w:snapToGrid w:val="false"/>
              <w:ind w:right="87" w:hanging="0"/>
              <w:rPr/>
            </w:pPr>
            <w:r>
              <w:rPr>
                <w:strike/>
                <w:sz w:val="20"/>
                <w:szCs w:val="20"/>
              </w:rPr>
              <w:t>15.09.2016r.</w:t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ata korekty</w:t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8.09.2017r.</w:t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zmiana nazwy firmy</w:t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ta wykreślenia: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.01.2025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TRANS-FORMERS KARPATIA Spółka z o.o. </w:t>
            </w:r>
          </w:p>
          <w:p>
            <w:pPr>
              <w:pStyle w:val="Zawartotabeli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33-100 Tarnów </w:t>
            </w:r>
          </w:p>
          <w:p>
            <w:pPr>
              <w:pStyle w:val="Zawartotabeli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ul. Krakowska 46</w:t>
            </w:r>
          </w:p>
          <w:p>
            <w:pPr>
              <w:pStyle w:val="Zawartotabeli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FBSerwis Karpatia SP. z o.o.</w:t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ul. Odległa 8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3-100 Tarnów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/>
            </w:pPr>
            <w:r>
              <w:rPr>
                <w:strike/>
                <w:sz w:val="20"/>
                <w:szCs w:val="20"/>
              </w:rPr>
              <w:t>15 01 01 - opakowania z papieru i tektur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2 - opakowania z tworzyw sztuczny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3 - opakowania z drewn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4 - opakowania z metal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5 - opakowania wielomateriałow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5 01 06 - zmieszane odpady opakowaniow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7 - opakowania ze szkł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/>
            </w:pPr>
            <w:r>
              <w:rPr>
                <w:strike/>
                <w:sz w:val="20"/>
                <w:szCs w:val="20"/>
              </w:rPr>
              <w:t>15 01 09 - opakowania z tekstyli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10* - opakowania zawierające pozostałości substancji niebezpiecznych  lub nimi zanieczyszczone (np. środkami ochrony roślin Ii II klasy toksyczności-bardzo toksyczne i toksyczne)</w:t>
            </w:r>
          </w:p>
          <w:p>
            <w:pPr>
              <w:pStyle w:val="Zawartotabeli"/>
              <w:snapToGrid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1 03 - zużyte opo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1 - odpady betonu oraz gruz betonowy z rozbiórek i remont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2 - gruz cegla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3 - odpady innych materiałów ceramicznych i elementów wyposażen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6* - zmieszane lub wysegregowane odpady  z betonu, gruzu ceglanego, odpadowych  materiałów ceramicznych i elementów wyposażenia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7 - zmieszane odpady z betonu, gruzu ceglanego, odpadowych materiałów ceramicznych                      i elementów wyposażenia inne niż wymienione w 17 01 06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80 - usunięte tynki, tapety, okleiny itp.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81 - odpady z remontów i przebudowy dróg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82 - inne niewymienione odpad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/>
            </w:pPr>
            <w:r>
              <w:rPr>
                <w:strike/>
                <w:sz w:val="20"/>
                <w:szCs w:val="20"/>
              </w:rPr>
              <w:t>17 02 01 - drewn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2 - szkł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3 - tworzywo sztu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4* - odpady drewna, szkła i tworzyw sztucznych zawierające lub zanieczyszczone substancjami niebezpiecznymi( podkłady kolejowe)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trike/>
                <w:sz w:val="20"/>
                <w:szCs w:val="20"/>
              </w:rPr>
            </w:pPr>
            <w:r>
              <w:rPr>
                <w:rFonts w:eastAsia="Lucida Sans Unicode"/>
                <w:strike/>
                <w:sz w:val="20"/>
                <w:szCs w:val="20"/>
              </w:rPr>
              <w:t>17 03 02 - mieszanki bitumiczne inne niż wymienione w 17 03 01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trike/>
                <w:sz w:val="20"/>
                <w:szCs w:val="20"/>
              </w:rPr>
              <w:t>17 03 80 - odpadowa pap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1 - miedź, brąz, mosiądz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2 - aluminium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3 - oł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4 - cynk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5 - żelazo i stal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6 - cyn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7 - mieszaniny metal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11 - kable inne niż wymienione w 17 04 10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5 04 - gleba i ziemia, w tym kamienie, inne niż wymienione w 17 05 0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5 05* - urobek z pogłębiania zawierający  lub zanieczyszczony substancjami niebezpiecznym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5 06 - urobek  z pogłębienia inny niż wymieniony  w 17 05 0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trike/>
                <w:sz w:val="20"/>
                <w:szCs w:val="20"/>
              </w:rPr>
              <w:t>17 05 08 - tłuczeń torowy (kruszywo) inny niż wymieniony w 17 05 07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6 04 - materiały izolacyjne inne niż wymienione w 17 06 01 i 17 06 0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trike/>
                <w:sz w:val="20"/>
                <w:szCs w:val="20"/>
              </w:rPr>
              <w:t>17 08 02 - materiały budowlane zawierające gips inne niż wymienione 17 08 01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trike/>
                <w:sz w:val="20"/>
                <w:szCs w:val="20"/>
              </w:rPr>
              <w:t>17 09 03* - inne odpady z budowy, remontów  i demontażu ( w tym odpady zmieszane) zawierające substancje     niebezpie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7 09 04 - zmieszane odpady z budowy, remontów i demontażu inne niż wymienione w 17 09 01, 17 09  02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i 17 09 0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01 - papier i tektura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2 - szkł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8 - odpady kuchenne 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0  - odzież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1 - tekstyl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3* - rozpuszczalnik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4* - kwas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5*  - alkal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7* - odczynniki fotografi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19* - środki ochrony roślin I i II klasy toksyczności(bardzo toksyczne i toksyczne np. herbicydy,  insektycydy)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1* - lampy fluorescencyjne i inne odpady zawierające rtęć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3* - urządzenia zawierające freo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5 - oleje i tłuszcze jadal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6* - oleje i tłuszcze inne niż wymienione  w 20 01 2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7* - farby ,tłuszcze, farby drukarskie, kleje, lepiszcze i żywice zawierające substancje niebezpie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8 - Farby, tłuszcze, farby drukarskie, kleje, lepiszcze i żywice  inne niż wymienione w 20 01 27*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9* - detergenty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trike/>
                <w:sz w:val="20"/>
                <w:szCs w:val="20"/>
              </w:rPr>
              <w:t>20 01 30  - detergenty inne niż wymienione w 20 01 29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31* - leki cytotoksyczne i cytostatycz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2 - leki inne niż wymienione w 20 01 31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33* - baterie i akumulatory łącznie z bateriami i akumulatorami wymienionymi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rFonts w:eastAsia="Times New Roman" w:cs="Times New Roman"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w 16 06 01, 16 06 02, lub 16 06 03 oraz niesortowalne baterie i akumulatory zawierające te bateri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34 - baterie i akumulatory inne niż wymienione w 20 01 33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5* - zużyte urządzenia elektryczne i elektroniczne inne niż wymienione w 20 01 21  i 20 01 23 zawierające niebezpieczne składnik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6 - zużyte urządzenia elektryczne i elektroniczne inne niż wymienione w 20 01 21, 20 01 23, 20 01 3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37* - drewno zawierające substancje niebezpiecz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8 - drewno inne niż wymienione w 20 01 37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39 - tworzywa sztucz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40 - metal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trike/>
                <w:sz w:val="20"/>
                <w:szCs w:val="20"/>
              </w:rPr>
              <w:t>20 01 41 - odpady zmiotek wentylacyjny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80 - środki ochrony roślin inne niż wymienione w 20 01 19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99 - inne niewymienione frakcje zbierane w sposób selektyw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1 - odpady 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2 02 - gleba i ziemia, w tym kamieni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3 - inne odpady nie 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1 - niesegregowane (zmieszane) odpady komunal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2 - odpady z targowisk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3 - odpady z czyszczenia ulic i plac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4 - szlamy ze zbiorników bezodpływowych służących do gromadzenia nieczystośc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trike/>
                <w:sz w:val="20"/>
                <w:szCs w:val="20"/>
              </w:rPr>
              <w:t>20 03 06 - odpady ze studzienek kanalizacyjny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7 - odpady wielkogabarytow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99 - odpady komunalne nie wymienione w innych podgrupach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1014995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850384270</w:t>
            </w:r>
          </w:p>
        </w:tc>
      </w:tr>
      <w:tr>
        <w:trPr/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b/>
                <w:bCs/>
                <w:strike/>
              </w:rPr>
              <w:t>2/2012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ata wpisu</w:t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4.08.2012r.</w:t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ata korekty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>08.04.2013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ata Wykreśle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.07.2021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Miejskie Przedsiębiorstwo Gospodarki Komunalnej </w:t>
            </w:r>
          </w:p>
          <w:p>
            <w:pPr>
              <w:pStyle w:val="Zawartotabeli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Sp. z o.o. </w:t>
            </w:r>
          </w:p>
          <w:p>
            <w:pPr>
              <w:pStyle w:val="Zawartotabeli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ul. Okrężna 11 </w:t>
            </w:r>
          </w:p>
          <w:p>
            <w:pPr>
              <w:pStyle w:val="Zawartotabeli"/>
              <w:jc w:val="center"/>
              <w:rPr/>
            </w:pPr>
            <w:r>
              <w:rPr>
                <w:strike/>
                <w:sz w:val="20"/>
                <w:szCs w:val="20"/>
              </w:rPr>
              <w:t>33 – 100 Tarnó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1 – opakowania z papieru i tektury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2 – opakowania z tworzyw sztucznych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5 01 03 – opakowania z drewna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4 – opakowania z metal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5 01 05 – opakowania wielomateriałowe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5 01 06 – zmieszane odpady opakowaniowe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7 – opakowania ze szkła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9 – opakowania z tekstyliów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 xml:space="preserve">15 01 10* - </w:t>
            </w:r>
            <w:r>
              <w:rPr>
                <w:strike/>
                <w:sz w:val="21"/>
                <w:szCs w:val="21"/>
              </w:rPr>
              <w:t>o</w:t>
            </w:r>
            <w:r>
              <w:rPr>
                <w:strike/>
                <w:sz w:val="20"/>
                <w:szCs w:val="20"/>
              </w:rPr>
              <w:t>pakowania zawierające pozostałości substancji niebezpiecznych  lub nimi zanieczyszczone (np. środkami ochrony roślin Ii II klasy toksyczności-bardzo toksyczne i toksyczne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1 03 - Zużyte opony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>17 01 01 – odpady betonu oraz gruz betonowy z rozbiórek i remontów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2 – gruz ceglany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3 – odpady innych materiałów ceramicznych i elementów wyposażenia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7 – 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80 – usunięte tynki, tapety, okleiny, itp.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81 – odpady z remontów i przebudowy dróg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82 – inne nie wymienione odpady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1 – drewno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2 – szkło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3 – tworzywa sztuczn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3 02 - asfalt inny niż wymieniony w 17 03 01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1 - miedź, brąz, mosiądz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2 – aluminium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3 – ołów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4 - cynk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5 – żelazo i stal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6 – cyna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7 – mieszaniny metal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11 – kable inne niż wymienione w 17 04 10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5 08 - tłuczeń torowy ( kruszywo) inny niż wymieniony w 17 05 07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6 04 - materiały izolacyjne inne niż wymienione w 17 06 01 i 17 06 03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8 02 - materiały konstrukcyjne zawierające gips inne niż wymienione w 17 08 01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7 09 04 -  zmieszane odpady z budowy, remontów i demontażu inne niż wymienione w 17 09 01, 17 09  02 i 17 09 03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01 – papier i tektura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2 – szkło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8 – odpady kuchenne ulegające biodegradacj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0 – odzież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1 – tekstylia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3* - rozpuszczalnik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4 * - kwasy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>20 01 15* - alkalia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7* - odczynniki fotograficzn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9* - środki ochrony roślin I i II klasy toksyczności (bardzo toksyczne i toksyczne np. herbicydy, insektycydy)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1* - lampy fluorescencyjne i inne odpady zawierające rtęć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3* - urządzenia zawierające freony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5 – oleje i tłuszcze jadaln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6* - oleje i tłuszcze inne niż wymienione w 20 01 25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27* - farby, tusze, farby drukarskie, kleje, lepiszcze i żywice zawierające substancje niebezpieczne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8 – farby, tusze, farby drukarskie, kleje, lepiszcze i żywice inne niż wymienione w 20 01 27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9* - detergenty zawierające substancje niebezpieczn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0 – detergenty inne niż wymienione w 20 01 29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1* - leki cytotoksyczne i cytostatyczne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>20 01 32 – leki inne niż wymienione w 20 01 31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33 * - baterie i akumulatory łącznie z bateriami i akumulatorami wymienionymi w 16 06 01, 16 06 02 lub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6 03 oraz niesortowane baterie i akumulatory zawierające te baterie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 xml:space="preserve">20 01 34 – baterie i akumulatory inne niż wymienione w 20 01 33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5* - zużyte urządzenia elektryczne i elektroniczne inne niż wymienione w 20 01 21 i 20 01 23 zawierające niebezpieczne składnik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6 – zużyte urządzenia elektryczne i elektroniczne inne niż wymienione w 20 01 21, 20 01 23, 20 01 35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7* - drewno zawierające substancje niebezpieczn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8 – drewno inne niż wymienione w 20 01 37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39 – tworzywa sztuczne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40 -  metal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41 – odpady zmiotek wentylacyjnych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80 – środki ochrony roślin inne niż wymienione w 20 01 19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99 – inne nie wymienione frakcje zbierane w sposób selektywny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1 – odpady ulegające biodegradacj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2 02 – gleba i ziemia, w tym kamienie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3 – inne odpady nie ulegające biodegradacji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>20 03 01  - niesegregowane (zmieszane) odpady komunaln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2 – odpady z targowisk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3 – odpady z czyszczenia ulic i placów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4 – szlamy ze zbiorników bezodpływowych służących do gromadzenia nieczystośc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3 06 – odpady ze studzienek kanalizacyjnych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7 – odpady wielkogabarytowe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>20 03 99 – odpady komunalne nie wymienione w innych podgrupach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8730208697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strike/>
                <w:sz w:val="20"/>
                <w:szCs w:val="20"/>
              </w:rPr>
              <w:t>850033843</w:t>
            </w:r>
          </w:p>
        </w:tc>
      </w:tr>
      <w:tr>
        <w:trPr/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/2012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2r.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korekt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3r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Transport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Nieczystości Płyn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elektywna Zbiórka Śmie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Bura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156 Skrzyszów 332a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5 - Odpady opakowani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- Odpady opakowaniowe (włącznie z selektywnie gromadzonymi komunalnymi odpadami opakowaniowymi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- Opakowania z papieru i tektur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 -Opakowania z tworzyw sztucz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- Opakowania z drewna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5 01 04 - Opakowania z metal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5 - Opakowania wielomateriałow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6 - Zmieszane odpady opakowaniow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- Opakowania ze szkł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- Opakowania z tekstyli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 Odpady nie ujęte w innych grupa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- Zużyte lub nie nadające się do użytkowania pojazdy (włączając maszyny pozadrogowe), odpady z demontażu, przeglądu i konserwacji pojazdów ( z wyłączeniem grup 13 i 14 oraz podgrup 16 06 i 16 08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 - Zużyte opo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7 - Metale żela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8 - Metale nieżela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9 - Tworzywa sztu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0 - Szkł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- Odpady z budowy, remontów i demontażu obiektów budowlanych oraz infrastruktury drogowej (włączając glebę i ziemię z terenów zanieczyszczonych 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- Odpady materiałów i elementów budowlanych oraz infrastruktury drogowej (np. beton, cegła, płyty, ceramika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 - Odpady betonu oraz gruz betonowy z rozbiórek i remont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- Gruz cegla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- Odpady innych materiałów ceramicznych i elementów wyposaże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 - 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0 - Usunięte tynki, tapety, okleiny itp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1 - Odpady z remontów i przebudowy dróg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2 - Inne niewymienione odpad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- Odpady drewna, szkła i tworzyw sztucz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- Drewn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- Szkł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- Tworzywa sztu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3 - Odpady asfaltów, smół i produktów smołow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 - Odpadowa pap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- Odpady i złomy metaliczne oraz stopów metali 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 -  Miedź, brąz, mosiądz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 -  Aluminium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 - Oł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 - Cyn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 -  Żelazo i stal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 - Cyn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 - Mieszaniny metal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9* - Odpady metali zanieczyszczone substancjami niebiespiecznym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0* - Kable zawierające ropę naftową, smołę i inne substancje niebezpieczneg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 - Kable inne niż wymienione w 17 04 1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- Gleba i ziemia (włączając glebę i ziemię z terenów zanieczyszczonych oraz urobek z pogłębiania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4 - Gleba i ziemia, w tym kamienie, inne niż wymienione w 17 05 0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6 - Urobek pogłębienia inny niż wymieniony w 17 05 0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 -  Tłuczeń torowy ( kruszywo) inny niż wymieniony w 17 05 0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- Materiały konstrukcyjne zawierające gips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 - Materiały konstrukcyjne zawierające gips inne niż wymienione w 17 08 0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- Inne odpady z budowy, remontów i demontażu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- Zmieszane odpady z budowy, remontów i demontażu inne niż wymienion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7 09 01, 17 09  02 i 17 09 0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- Odpady z instalacji i urządzeń służących zagospodarowaniu odpadów z oczyszczalni ścieków oraz z uzdatniania wody pitnej i wody do celów przemysłow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 - Odpady z termicznego przekształcania odpad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 12 - Żużle i popioły paleniskowe inne niż wymienione w 19 01 1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 14 - Popioły lotne inne niż wymienione w 19 01 13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9 01 16 - Pyły z kotłów inne niż wymienione w 19 01 1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 - Odpady z oczyszczania gleby, ziemi i wód podziem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 01 - Odpady stałe z oczyszczania gleby i ziemi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 02 - Odpady stałe z oczyszczania gleby i ziemi inne niż wymienione w 19 13 0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 03 - Szlamy z oczyszczania gleby i ziemi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 04 - Szlamy z oczyszczania gleby i ziemi inne niż wymienione w 19 13 0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 05 - Szlamy z oczyszczania wód podziemnych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 06 - Szlamy z oczyszczania wód podziemnych inne niż wymienione w 19 13 0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 07 - Odpady ciekłe i stężone uwodnione odpady ciekłe (np.. koncentraty) z oczyszczania wód podziemnych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 08 - Odpady ciekłe i stężone uwodnione odpady ciekłe (np. koncentraty) z oczyszczania wód podziemnych inne niż wymienione w 19 13 0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 - Odpady z unieszkodliwiania odpadów medycznych i weterynaryjnych nieujęte w innych podgrupach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9 80 01 - Odpady po autoklawowaniu odpadów medycznych i weterynaryj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Odpady komunalne łącznie z frakcjami gromadzonymi selektyw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- Odpady komunalne segregowane i gromadzone selektywnie ( z wyłączeniem 15 01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 - Papier i tektura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– Szkło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0 01 08 - Odpady kuchenne ulegające biodegradacj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- Odzież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- Tekstyl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  - Rozpuszczalnik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 * - Kwas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  - Alkal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  - Odczynniki fotograficzne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0 01 19* - Środki ochrony roślin I i II klasy toksyczności (bardzo toksyczne i toksyczne np. herbicydy, insektycydy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 - Lampy fluorescencyjne i inne odpady zawierające rtęć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 - Urządzenia zawierające freo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- Oleje i tłuszcze jadal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 - Oleje i tłuszcze inne niż wymienione w 20 01 2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7* - Farby, tusze, farby drukarskie, kleje, lepiszcze i żywice zawierające substancje niebezpieczn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 - Farby, tusze, farby drukarskie, kleje, lepiszcze i żywice inne niż wymienione w 20 01 2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 - Detergenty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 - Detergenty inne niż wymienione w 20 01 2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 - Leki cytotoksyczne i cytostaty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  - Leki inne niż wymienione w 20 01 3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 * -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- Baterie i akumulatory inne niż wymienione w 20 01 33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 - Zużyte urządzenia elektryczne i elektroniczne inne niż wymienione w 20 01 21 i 20 01 23 zawierające niebezpieczne składnik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 - Zużyte urządzenia elektryczne i elektroniczne inne niż wymienione w 20 01 21, 20 01 23, 20 01 3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 - Drewno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- Drewno inne niż wymienione w 20 01 3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- Tworzywa sztuczn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- Metale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0 01 41 - Odpady zmiotek wentylacyj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-  Środki ochrony roślin inne niż wymienione w 20 01 1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 - Inne nie wymienione frakcje zbierane w sposób selektyw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- Odpady z ogrodów i park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 - Odpady ulegające biodegradacji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20 02 02 - Gleba i ziemia, w tym kami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 - Inne odpady nie ulegające biodegradacj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- Inne odpady komunal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- Niesegregowane (zmieszane) odpady komunal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- Odpady z targowis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 - Odpady z czyszczenia ulic i plac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 - Szlamy ze zbiorników bezodpływowych służących do gromadzenia nieczystośc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 - Odpady ze studzienek kanalizacyj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 - Odpady wielkogabarytowe</w:t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20 03 99 - Odpady komunalne nie wymienione w innych podgrupach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31272504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20"/>
                <w:lang w:val="en-US"/>
              </w:rPr>
              <w:t>850423277</w:t>
            </w:r>
          </w:p>
        </w:tc>
      </w:tr>
      <w:tr>
        <w:trPr/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b/>
                <w:bCs/>
                <w:strike/>
                <w:lang w:val="en-US"/>
              </w:rPr>
              <w:t>4/2012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</w:r>
          </w:p>
          <w:p>
            <w:pPr>
              <w:pStyle w:val="Zawartotabeli"/>
              <w:snapToGrid w:val="false"/>
              <w:ind w:right="87" w:hanging="0"/>
              <w:rPr/>
            </w:pPr>
            <w:r>
              <w:rPr>
                <w:strike/>
                <w:sz w:val="20"/>
                <w:szCs w:val="20"/>
              </w:rPr>
              <w:t>Data wpisu</w:t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</w:rPr>
              <w:t>11.09.2012r.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Data wykreślenia 12.02.2024r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  <w:lang w:val="en-US"/>
              </w:rPr>
              <w:t>YOUR PARTNER Sp. z o.o.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3 – 100 Tarn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ul. Kochanowskiego 30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1 – opakowania z papieru i tektury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2 – opakowania z tworzyw sztucznych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5 01 03 – opakowania z drewna 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>15 01 04 – opakowania z metal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5 01 05 – opakowania wielomateriałowe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5 01 06 – zmieszane odpady opakowaniowe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7 – opakowania ze szkła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1 – drewno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2 – szkło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3 – tworzywa sztuczn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2 – szkło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6 – zużyte urządzenia elektryczne i elektroniczne inne niż wymienione w 20 01 21, 20 01 23, 20 01 3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trike/>
                <w:sz w:val="20"/>
                <w:szCs w:val="20"/>
              </w:rPr>
              <w:t>20 03 07 – odpady wielkogabarytowe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9930650398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strike/>
                <w:sz w:val="20"/>
              </w:rPr>
              <w:t>122520251</w:t>
            </w:r>
          </w:p>
        </w:tc>
      </w:tr>
      <w:tr>
        <w:trPr/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1"/>
                <w:szCs w:val="21"/>
              </w:rPr>
            </w:pPr>
            <w:r>
              <w:rPr>
                <w:b/>
                <w:bCs/>
                <w:strike/>
              </w:rPr>
              <w:t>5/2012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ata wpisu</w:t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1"/>
                <w:szCs w:val="21"/>
              </w:rPr>
            </w:pPr>
            <w:r>
              <w:rPr>
                <w:strike/>
                <w:sz w:val="20"/>
                <w:szCs w:val="20"/>
              </w:rPr>
              <w:t>26.11.2012r.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Data wykreślenia</w:t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4.02.2021r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Przedsiębiorstwo Obrotu Surowcami Wtórnymi SURPAP s.c.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3-100 Nowy Sącz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ul. Wyspiańskiego 3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-Odpady opakowaniow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- Odpady opakowaniowe (włącznie z selektywnie gromadzonymi komunalnymi odpadami opakowaniowymi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1 – Opakowania z papieru i tektury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2 – Opakowania z tworzyw sztucznych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5 01 03 – Opakowania z drewna 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>15 01 04 – Opakowania z metal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5 01 05 – Opakowania wielomateriałowe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5 01 06 – Zmieszane odpady opakowaniowe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7 – Opakowania ze szkła</w:t>
            </w:r>
          </w:p>
          <w:p>
            <w:pPr>
              <w:pStyle w:val="Zawartotabeli"/>
              <w:snapToGrid w:val="false"/>
              <w:rPr>
                <w:strike/>
                <w:sz w:val="21"/>
                <w:szCs w:val="21"/>
              </w:rPr>
            </w:pPr>
            <w:r>
              <w:rPr>
                <w:strike/>
                <w:sz w:val="20"/>
                <w:szCs w:val="20"/>
              </w:rPr>
              <w:t>15 01 09 – Opakowania z tekstyliów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1"/>
                <w:szCs w:val="21"/>
              </w:rPr>
              <w:t>15 01 10* - O</w:t>
            </w:r>
            <w:r>
              <w:rPr>
                <w:strike/>
                <w:sz w:val="20"/>
                <w:szCs w:val="20"/>
              </w:rPr>
              <w:t>pakowania zawierające pozostałości substancji niebezpiecznych  lub nimi zanieczyszczone (np. środkami ochrony roślin Ii II klasy toksyczności-bardzo toksyczne i toksyczne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– Odpady nie ujęte w innych grupach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1 – Zużyte lub nie nadające się do użytkowania pojazdy (włączając maszyny pozadrogowe), odpady z demontażu, przeglądu i konserwacji pojazdów ( z wyłączeniem grup 13 i 14 oraz podgrup 16 06 i 16 08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1 03- Zużyte opo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– Odpady z budowy, remontów i demontażu obiektów budowlanych oraz infrastruktury drogowej (włączając glebę i ziemię z terenów zanieczyszczonych 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– Odpady materiałów i elementów budowlanych oraz infrastruktury drogowej (np. beton, cegła, płyty, ceramika)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1 – Odpady betonu oraz gruz betonowy z rozbiórek i remontów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2 – Gruz cegla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3 – Odpady innych materiałów ceramicznych i elementów wyposażeni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6* - Zmieszane lub wysegregowane odpady  z betonu, gruzu ceglanego, odpadowych  materiałów ceramicznych i elementów wyposażenia zawierające substancje niebezpie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7 – 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– Odpady drewna, szkła i tworzyw sztucznych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1 – Drewno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2 – Szkło</w:t>
            </w:r>
          </w:p>
          <w:p>
            <w:pPr>
              <w:pStyle w:val="Zawartotabeli"/>
              <w:snapToGrid w:val="false"/>
              <w:rPr>
                <w:strike/>
                <w:sz w:val="21"/>
                <w:szCs w:val="21"/>
              </w:rPr>
            </w:pPr>
            <w:r>
              <w:rPr>
                <w:strike/>
                <w:sz w:val="20"/>
                <w:szCs w:val="20"/>
              </w:rPr>
              <w:t>17 02 03 – Tworzywa sztuczne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1"/>
                <w:szCs w:val="21"/>
              </w:rPr>
              <w:t>17 02 04* - O</w:t>
            </w:r>
            <w:r>
              <w:rPr>
                <w:strike/>
                <w:sz w:val="20"/>
                <w:szCs w:val="20"/>
              </w:rPr>
              <w:t>dpady drewna, szkła i tworzyw sztucznych zawierające lub zanieczyszczone substancjami niebezpiecznymi( podkłady kolejowe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3 – Odpady asfaltów, smół i produktów smołowych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3 02 – Asfalt inny niż wymieniony w 17 03 01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 - Odpady i złomy metaliczne oraz stopów metal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1 – Miedź, brąz, mosiądz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2 – Aluminium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3 – Ołów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4 – Cynk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5 – Żelazo i stal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6 – Cyn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7 – Mieszaniny metal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11 – Kable inne niż wymienione w 17 04 10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5 – Gleba i ziemia (włączając glebę i ziemię z terenów zanieczyszczonych oraz urobek z pogłębiania)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>17 05 08 – Tłuczeń torowy ( kruszywo) inny niż wymieniony w 17 05 07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6 – Materiały izolacyjne oraz materiały konstrukcyjne zawierające azbest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6 01* - Materiały izolacyjne zawierające azbest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6 03* - Inne materiały izolacyjne zawierające substancje niebezpieczne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>17 06 04 – Materiały izolacyjne inne niż wymienione w 17 06 01 i 17 06 03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6 05*- Materiały konstrukcyjne zawierające azbest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8 – Materiały konstrukcyjne zawierające gips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8 01* - Materiały konstrukcyjne zawierające gips zanieczyszczone substancjami niebezpiecznym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8 02 – Materiały konstrukcyjne zawierające gips inne niż wymienione w 17 08 01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9 - Inne odpady z budowy, remontów i demontażu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9 01*- Odpady z budowy, remontu i demontażu zawierające rtęć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9 02* - Odpady z budowy, remontu i demontażu zawierające PCB (np. substancje i przedmioty zawierające PCB: szczeliwa, wykładziny podłogowe zawierające żywice, szczelne zespoły okienne, kondensatory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9 03*- Inne odpady z budowy, remontu i demontażu (w tym odpady zmieszane) zawierające substancje niebezpiecznego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7 09 04 - Zmieszane odpady z budowy, remontów i demontażu inne niż wymienione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w 17 09 01, 17 09  02 i 17 09 03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– Odpady komunalne łącznie z frakcjami gromadzonymi selektywni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– Odpady komunalne segregowane i gromadzone selektywnie ( z wyłączeniem 15 01)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 xml:space="preserve">20 01 01 – Papier i tektura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2 – Szkło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8 – Odpady kuchenne ulegające biodegradacj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0 – Odzież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1 – Tekstylia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3* - Rozpuszczalnik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4 * - Kwasy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5* - Alkalia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7* - Odczynniki fotograficzn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9* - Środki ochrony roślin I i II klasy toksyczności (bardzo toksyczne i toksyczne np. herbicydy, insektycydy)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1* - Lampy fluorescencyjne i inne odpady zawierające rtęć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3* - Urządzenia zawierające freony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5 – Oleje i tłuszcze jadaln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6* - Oleje i tłuszcze inne niż wymienione w 20 01 25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27* - Farby, tusze, farby drukarskie, kleje, lepiszcze i żywice zawierające substancje niebezpieczne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8 – Farby, tusze, farby drukarskie, kleje, lepiszcze i żywice inne niż wymienione w 20 01 27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9* - Detergenty zawierające substancje niebezpieczn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0 – Detergenty inne niż wymienione w 20 01 29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1* - Leki cytotoksyczne i cytostatyczn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2 – Leki inne niż wymienione w 20 01 31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 xml:space="preserve">20 01 33 * - Baterie i akumulatory łącznie z bateriami i akumulatorami wymienionymi w 16 06 01, 16 06 02 lub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6 03 oraz niesortowane baterie i akumulatory zawierające te bateri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34 – Baterie i akumulatory inne niż wymienione w 20 01 33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5* - Zużyte urządzenia elektryczne i elektroniczne inne niż wymienione w 20 01 21 i 20 01 23 zawierające niebezpieczne składnik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6 – Zużyte urządzenia elektryczne i elektroniczne inne niż wymienione w 20 01 21, 20 01 23, 20 01 35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7* - Drewno zawierające substancje niebezpieczn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8 – Drewno inne niż wymienione w 20 01 37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39 – Tworzywa sztuczne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40 -  Metale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41 – Odpady zmiotek wentylacyjnych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80 – Środki ochrony roślin inne niż wymienione w 20 01 19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99 – Inne nie wymienione frakcje zbierane w sposób selektywny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>20 02 – Odpady z ogrodów i parków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1 – Odpady ulegające biodegradacj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2 02 – Gleba i ziemia, w tym kamienie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3 – Inne odpady nie ulegające biodegradacj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3 – Inne odpady komunalne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1  - Niesegregowane (zmieszane) odpady komunalne</w:t>
            </w:r>
          </w:p>
          <w:p>
            <w:pPr>
              <w:pStyle w:val="Zawartotabeli"/>
              <w:rPr/>
            </w:pPr>
            <w:r>
              <w:rPr>
                <w:strike/>
                <w:sz w:val="20"/>
                <w:szCs w:val="20"/>
              </w:rPr>
              <w:t>20 03 02 – Odpady z targowisk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3 – Odpady z czyszczenia ulic i placów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4 – Szlamy ze zbiorników bezodpływowych służących do gromadzenia nieczystości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3 06 – Odpady ze studzienek kanalizacyjnych </w:t>
            </w:r>
          </w:p>
          <w:p>
            <w:pPr>
              <w:pStyle w:val="Zawartotabeli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7 – Odpady wielkogabarytowe</w:t>
            </w:r>
          </w:p>
          <w:p>
            <w:pPr>
              <w:pStyle w:val="Zawartotabeli"/>
              <w:snapToGrid w:val="false"/>
              <w:rPr>
                <w:strike/>
                <w:sz w:val="21"/>
                <w:szCs w:val="21"/>
              </w:rPr>
            </w:pPr>
            <w:r>
              <w:rPr>
                <w:strike/>
                <w:sz w:val="20"/>
                <w:szCs w:val="20"/>
              </w:rPr>
              <w:t>20 03 99 – Odpady komunalne nie wymienione w innych podgrupach</w:t>
            </w:r>
          </w:p>
          <w:p>
            <w:pPr>
              <w:pStyle w:val="Zawartotabeli"/>
              <w:snapToGrid w:val="false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7341012350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strike/>
                <w:sz w:val="20"/>
                <w:szCs w:val="20"/>
              </w:rPr>
              <w:t>490376978</w:t>
            </w:r>
          </w:p>
        </w:tc>
      </w:tr>
      <w:tr>
        <w:trPr/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6/2012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2r.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KO SP ZO.O.,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130 Radł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leńska 1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– Opakowania z papieru i tektur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 – Opakowania z tworzyw sztucznych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15 01 03 – Opakowania z drewna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– Opakowania z metal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5 – Opakowania wielomateriałow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6 – Zmieszane odpady opakowaniow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– Opakowania ze szkł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– Opakowania z tekstyli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 - Zużyte opony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17 01 01 – Odpady betonu oraz gruz betonowy z rozbiórek i remontów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– Gruz cegla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– Odpady innych materiałów ceramicznych i elementów wyposażeni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7 01 07 – 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0 – Usunięte tynki, tapety, okleiny itp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1 – Odpady z remontów i przebudowy dróg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2 -  Inne niewymienione odpad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– Drewn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– Szkł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– Tworzywa sztu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 – Odpadowa pap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 – Miedź, brąz, mosiądz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 – Aluminium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 – Oł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 – Cyn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 – Żelazo i stal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 – Cyn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 – Mieszaniny metal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9* - Odpady metali zanieczyszczone substancjami niebezpiecznym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0* - Kable zawierające ropę naftową , smołę i inn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 – Kable inne niż wymienione w 17 04 1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4 – Gleba i ziemia, w tym kamienie, inne niż wymienione w 17 05 0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6 – Urobek z pogłębienia inny niż wymieniony w 17 05 0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 – Tłuczeń torowy ( kruszywo) inny niż wymieniony w 17 05 0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 – Materiały konstrukcyjne zawierające gips inne niż wymienione w 17 08 0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- Zmieszane odpady z budowy, remontów i demontażu inne niż wymienion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7 09 01, 17 09  02 i 17 09 03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20 01 01 – Papier i tektura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– Szkł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– Odpady kuchenne ulegające biodegrada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– Odzież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– Tekstyl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 - Rozpuszczalni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 * - Kwas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 - Alkal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 - Odczynniki fotograficz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9* - Środki ochrony roślin I i II klasy toksyczności (bardzo toksyczne i toksyczne np. herbicydy, insektycydy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 - Lampy fluorescencyjne i inne odpady zawierające rtęć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 - Urządzenia zawierające freon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– Oleje i tłuszcze jadal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 - Oleje i tłuszcze inne niż wymienione w 20 01 2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7* - Farby, tusze, farby drukarskie, kleje, lepiszcze i żywice zawierające substancje niebezpieczn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 – Farby, tusze, farby drukarskie, kleje, lepiszcze i żywice inne niż wymienione w 20 01 27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 - Detergenty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 – Detergenty inne niż wymienione w 20 01 2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 – Leki inne niż wymienione w 20 01 3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3 * - Baterie i akumulatory łącznie z bateriami i akumulatorami wymienionymi w 16 06 01, 16 06 02 lub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3 oraz niesortowane baterie i akumulatory zawierające te bateri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– Baterie i akumulatory inne niż wymienione w 20 01 33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 - Zużyte urządzenia elektryczne i elektroniczne inne niż wymienione w 20 01 21 i 20 01 23 zawierające niebezpieczne składni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 – Zużyte urządzenia elektryczne i elektroniczne inne niż wymienione w 20 01 21, 20 01 23, 20 01 3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 - Drewno zawierające substancje niebezpiecz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– Drewno inne niż wymienione w 20 01 37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– Tworzywa sztuczne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20 01 40 -  Metal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 – Odpady zmiotek wentylacyjnych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– Środki ochrony roślin inne niż wymienione w 20 01 1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 – Inne nie wymienione frakcje zbierane w sposób selektywn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 – Odpady ulegające biodegradacji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20 02 02 – Gleba i ziemia, w tym kami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 – Inne odpady nie ulegające biodegrada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 - Niesegregowane (zmieszane) odpady komunal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– Odpady z targowis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 – Odpady z czyszczenia ulic i placów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6 – Odpady ze studzienek kanalizacyjnych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20 03 07 – Odpady wielkogabarytowe</w:t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 03 99 – Odpady komunalne nie wymienione w innych podgrupach</w:t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3003530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852743767</w:t>
            </w:r>
          </w:p>
        </w:tc>
      </w:tr>
      <w:tr>
        <w:trPr/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7/2012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r.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korekt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3r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korekt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3r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korekt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2.2016r.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nazwy firm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korekt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4r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nazwy firmy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 Komunalnych van Gansewinkel Kraków Sp. z o.o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740 Krak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ółłanki 64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DIS KRAK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ółłanki 64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740 Krak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DIS KRAKÓW S.A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ółłanki 64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740 Krak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4 -  Odpady tworzyw sztucznych (z wyłączeniem opakowań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10 – Odpady metal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2 03 – Surowce i produkty nienadające się do spożycia i przetwórstw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 02 – Odpady konserwant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 04 – Surowce i produkty nienadające się do spożycia i przetwórstw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5 01 – Surowce i produkty nieprzydatne do spożycia oraz przetwarza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6 01 – Surowce i produkty nieprzydatne do spożycia i przetwórstw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6 02 – Odpady konserwant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7 04 – Surowce i produkty nieprzydatne do spożycia i przetwórstw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1 01 – Odpady kory i kork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1 05 – Trociny, wióry, ścinki, drewno, płyta wiórowa i fornir inne niż wymienione w 03 01 04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3 01 – Odpady z kory i drewn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3 07 – Mechanicznie wydzielone odrzuty z przeróbki makulatury i tektury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03 03 08 – Odpady z sortowania papieru i tektury przeznaczone do recyklingu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2 21 – Odpady z nieprzetworzonych włókien tekstyl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2 22 – Odpady z przetworzonych włókien tekstyl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2 80 – Odpady z przemysłu gumowego i produkcji gum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 14 – Odpady stałe inne niż wymienione w 07 05 13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07 06 81 – Zwroty kosmetyków i prób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3 18 – Odpadowy toner drukarski inny niż wymieniony w 08 03 1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– Opakowania z papieru i tektur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 – Opakowania z tworzyw sztucznych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– Opakowania z drewna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– Opakowania z metal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5 – Opakowania wielomateriałow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6 – Zmieszane odpady opakowaniow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– Opakowania ze szkł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– Opakowania z tekstyliów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5 02 03 – Sorbenty, materiały filtracyjne, tkaniny do wycierania (np. Szmaty, ścierki) i ubrania ochronne inne niż wymienione w 15 02 02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 - Zużyte opo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6 – Zużyte lub nie nadające się do użytkowania pojazdy nie zawierające cieczy i innych niebezpiecznych element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2 – Okładziny hamulcowe inne niż wymienione w 16 01 1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7 – Metale żela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1 18 – Metale nieżelazn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9 – Tworzywa sztu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0 – Szkł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2 – Inne nie wymienione element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99 – Inne nie wymienione odpad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4 – Zużyte urządzenia inne niż wymienione w 16 02 09 do 16 02 1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6 – Elementy usunięte z zużytych urządzeń inne niż wymienione w 16 02 1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 80 – Produkty spożywcze przeterminowane lub nieprzydatne do spożyc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 01 – Magnetyczne i optyczne nośniki informa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 – Odpady betonu oraz gruz betonowy z rozbiórek i remontów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17 01 02 – Gruz cegla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– Odpady innych materiałów ceramicznych i elementów wyposaże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 – 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7 01 81 – Odpady z remontów i przebudowy dróg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– Drewn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– Szkł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– Tworzywa sztu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 – Odpadowa pap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 – Miedź, brąz, mosiądz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 – Aluminium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 – Oł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 – Cyn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 – Żelazo i stal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 – Cyn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7 04 07 – Mieszaniny metal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 – Kable inne niż wymienione w 17 04 1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- Zmieszane odpady z budowy, remontów i demontażu inne niż wymienion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7 09 01, 17 09  02 i 17 09 0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1 – Papier i tektur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2 – Metale żela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3 – Metale nieżelazne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9 12 04 – Tworzywa sztuczne i gum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5 – Szkł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7 – Drewno inne niż wymienione w 19 12 06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8 – Tekstyl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 – Papier i tektura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– Szkł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– Odpady kuchenne ulegające biodegrada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– Odzież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– Tekstyl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- Lampy fluorescencyjne i inne odpady zawierające rtęć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- Urządzenia zawierające freo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 – Detergenty inne niż wymienione w 20 01 2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- Leki cytotoksyczne i cytostaty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 – Leki inne niż wymienione w 20 01 3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3 *-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 – Baterie i akumulatory inne niż wymienione w 20 01 3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- Zużyte urządzenia elektryczne i elektroniczne inne niż wymienione w 20 01 21 i 20 01 23 zawierające niebezpieczne składnik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 – Zużyte urządzenia elektryczne i elektroniczne inne niż wymienione w 20 01 21, 20 01 23, 20 01 35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20 01 38 – Drewno inne niż wymienione w 20 01 37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– Tworzywa sztuczn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-  Metal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– Środki ochrony roślin inne niż wymienione w 20 01 1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 – Inne nie wymienione frakcje zbierane w sposób selektyw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 – Odpady ulegające biodegradacji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0 02 02 – Gleba i ziemia, w tym kami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 – Inne odpady nieulegające biodegrada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 - Niesegregowane (zmieszane) odpady komunal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– Odpady z targowis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 – Odpady wielkogabarytowe</w:t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 03 99 – Odpady komunalne nie wymienione w innych podgrupach</w:t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2587750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357054048</w:t>
            </w:r>
          </w:p>
        </w:tc>
      </w:tr>
      <w:tr>
        <w:trPr>
          <w:trHeight w:val="4907" w:hRule="atLeast"/>
        </w:trPr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b/>
                <w:bCs/>
                <w:strike/>
              </w:rPr>
              <w:t>8/2013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ata wpisu</w:t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4.05.2013r.</w:t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ata korekt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01.12.2017r.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zmiana nazwy firm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ata wykreśle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.07.2020r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A.S.A Eko Polska Sp. z o. o.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ul. Lecha 10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1-800 Zabrze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FCC Polska Sp. z o.o.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ul. Lecha 10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1-800 Zabrz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- Odpady opakowaniowe; sorbenty, tkaniny do wycierania, materiały filtracyjne i ubrania ochronne nieujęte w innych grupach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- Odpady opakowaniowe (włącznie z selektywnie gromadzonymi komunalnymi odpadami opakowaniowymi)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>15 01 01 - Opakowania z papieru i tektur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2 - Opakowania z tworzyw sztucznych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3 - Opakowania z drewn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4 - Opakowania z metal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5 - Opakowania wielomateriałow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6 - Zmieszane odpady opakowaniow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7 - Opakowania ze szkła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>15 01 09 - Opakowania z tekstyliów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10* -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5 01 11* </w:t>
              <w:softHyphen/>
              <w:t>- Opakowania z metali zawierające niebezpieczne porowate elementy wzmocnienia konstrukcyjnego (np. azbest), włącznie z pustymi pojemnikami ciśnieniowym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- Odpady nie ujęte w innych grupach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1 - Zużyte lub nie nadające się do użytkowania pojazdy (włączając maszyny pozadrogowe), odpady z demontażu, przeglądu i konserwacji pojazdów ( z wyłączeniem grup 13 i 14 oraz podgrup 16 06 i 16 08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1 03 - Zużyte opo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- Odpady z budowy, remontów i demontażu obiektów budowlanych oraz infrastruktury drogowej (włączając glebę i ziemię z terenów zanieczyszczonych 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- Odpady materiałów i elementów budowlanych oraz infrastruktury drogowej (np. beton, cegła, płyty, ceramika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1 - Odpady betonu oraz gruz betonowy z rozbiórek i remontów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2 - Gruz cegla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3 - Odpady innych materiałów ceramicznych i elementów wyposażeni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7 - 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- Odpady drewna, szkła i tworzyw sztucznych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1 – Drewno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2 – Szkło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>17 02 03 - Tworzywa sztu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3  - Odpady asfaltów, smół i produktów smołowych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3 02 - Asfalt inny niż wymieniony w 17 03 01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 - Odpady i złomy metaliczne oraz stopów metal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1 - Miedź, brąz, mosiądz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7 04 02 -  Aluminium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3 - Ołów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>17 04 04 – Cynk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5  - Żelazo i stal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6 – Cyn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7 - Mieszaniny metal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11 - Kable inne niż wymienione w 17 04 10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5 - Gleba i ziemia (włączając glebę i ziemię z terenów zanieczyszczonych oraz urobek z pogłębiania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5 08 - Tłuczeń torowy ( kruszywo) inny niż wymieniony w 17 05 07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6 -  Materiały izolacyjne oraz materiały konstrukcyjne zawierające azbest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6 04 - Materiały izolacyjne inne niż wymienione w 17 06 01 i 17 06 03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8 - Materiały konstrukcyjne zawierające gips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8 02 - Materiały konstrukcyjne zawierające gips inne niż wymienione w 17 08 01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9 - Inne odpady z budowy, remontów i demontażu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7 09 04 - Zmieszane odpady z budowy, remontów i demontażu inne niż wymienione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w 17 09 01, 17 09  02 i 17 09 03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- Odpady komunalne łącznie z frakcjami gromadzonymi selektywni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- Odpady komunalne segregowane i gromadzone selektywnie ( z wyłączeniem 15 01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1 - Papier i tektur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2 – Szkło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8 - Odpady kuchenne ulegające biodegradacj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0 - Odzież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>20 01 11 – Tekstyli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3* - Rozpuszczalnik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4 * - Kwas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5* - Alkali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7* - Odczynniki fotografi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9* - Środki ochrony roślin I i II klasy toksyczności (bardzo toksyczne i toksyczne np. herbicydy, insektycydy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1* - Lampy fluorescencyjne i inne odpady zawierające rtęć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3* - Urządzenia zawierające freo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5 - Oleje i tłuszcze jadal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6* - Oleje i tłuszcze inne niż wymienione w 20 01 25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7* - Farby, tusze, farby drukarskie, kleje, lepiszcze i żywice zawierające substancje niebezpie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8 - Farby, tusze, farby drukarskie, kleje, lepiszcze i żywice inne niż wymienione w 20 01 27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9* - Detergenty zawierające substancje niebezpie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0 - Detergenty inne niż wymienione w 20 01 29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>20 01 31* - Leki cytotoksyczne i cytostaty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2 - Leki inne niż wymienione w 20 01 31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>20 01 33 * -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4 - Baterie i akumulatory inne niż wymienione w 20 01 33</w:t>
            </w:r>
          </w:p>
          <w:p>
            <w:pPr>
              <w:pStyle w:val="Zawartotabeli"/>
              <w:snapToGrid w:val="false"/>
              <w:rPr/>
            </w:pPr>
            <w:r>
              <w:rPr>
                <w:strike/>
                <w:sz w:val="20"/>
                <w:szCs w:val="20"/>
              </w:rPr>
              <w:t>20 01 35* - Zużyte urządzenia elektryczne i elektroniczne inne niż wymienione w 20 01 21 i 20 01 23 zawierają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niebezpieczne składnik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6 - Zużyte urządzenia elektryczne i elektroniczne inne niż wymienione w 20 01 21, 20 01 23, 20 01 35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7* - Drewno zawierające substancje niebezpie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8 - Drewno inne niż wymienione w 20 01 37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9 - Tworzywa sztu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40 – Metal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41 - Odpady zmiotek wentylacyjnych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80 - Środki ochrony roślin inne niż wymienione w 20 01 19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99 - Inne nie wymienione frakcje zbierane w sposób selektyw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- Odpady z ogrodów i parków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1 - Odpady ulegające biodegradacj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2 - Gleba i ziemia, w tym kamieni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3 - Inne odpady nie ulegające biodegradacj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- Inne odpady komunal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1 - Niesegregowane (zmieszane) odpady komunal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2 - Odpady z targowisk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3 - Odpady z czyszczenia ulic i placów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4 - Szlamy ze zbiorników bezodpływowych służących do gromadzenia nieczystośc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6 - Odpady ze studzienek kanalizacyjnych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7 - Odpady wielkogabarytow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99 - Odpady komunalne nie wymienione w innych podgrupach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762157648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strike/>
                <w:sz w:val="20"/>
                <w:szCs w:val="20"/>
              </w:rPr>
              <w:t>357190739</w:t>
            </w:r>
          </w:p>
        </w:tc>
      </w:tr>
      <w:tr>
        <w:trPr/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9/2013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</w:rPr>
            </w:pPr>
            <w:r>
              <w:rPr>
                <w:sz w:val="20"/>
                <w:szCs w:val="20"/>
              </w:rPr>
              <w:t>20.05.2013r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</w:rPr>
            </w:pPr>
            <w:r>
              <w:rPr>
                <w:sz w:val="20"/>
              </w:rPr>
              <w:t>Małopolskie Przedsiębiorstw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spodarki Odpadami Sp. z o. o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Barska 12</w:t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-307 Krak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dres do korespondencji:</w:t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Nowohucka 1</w:t>
            </w:r>
          </w:p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-580 Kraków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skr. poczt. 104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5 - Odpady opakowaniowe; sorbenty, tkaniny do wycierania, materiały filtracyjne i ubrania ochronne nieujęte w innych grupa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- Odpady opakowaniowe (włącznie z selektywnie gromadzonymi komunalnymi odpadami opakowaniowymi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- Opakowania z papieru i tektur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 - Opakowania z tworzyw sztucz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 - Opakowania z drewn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5 01 04 - Opakowania z metal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 - Opakowania wielomateriał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 - Zmieszane odpady opakowani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- Opakowania ze szkł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- Opakowania z tekstyli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 -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11* </w:t>
              <w:softHyphen/>
              <w:t>- Opakowania z metali zawierające niebezpieczne porowate elementy wzmocnienia konstrukcyjnego (np. azbest), włącznie z pustymi pojemnikami ciśnieniowym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- Odpady z budowy, remontów i demontażu obiektów budowlanych oraz infrastruktury drogowej (włączając glebę i ziemię z terenów zanieczyszczonych 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- Odpady materiałów i elementów budowlanych oraz infrastruktury drogowej (np. beton, cegła, płyty, cerami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7 01 01 - Odpady betonu oraz gruz betonowy z rozbiórek i remont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- Gruz cegla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- Odpady innych materiałów ceramicznych i elementów wyposaże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 - 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Odpady komunalne łącznie z frakcjami gromadzonymi selektyw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- Odpady komunalne segregowane i gromadzone selektywnie ( z wyłączeniem 15 01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- Papier i tektur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– Szkł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- Odpady kuchenne ulegające biodegradacj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- Odzież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– Tekstyl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 - Rozpuszczalnik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 * - Kwas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 - Alkal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 - Odczynniki fotograficzne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0 01 19* - Środki ochrony roślin I i II klasy toksyczności (bardzo toksyczne i toksyczne np. herbicydy, insektycydy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 - Lampy fluorescencyjne i inne odpady zawierające rtęć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 - Urządzenia zawierające freo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- Oleje i tłuszcze jadal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 - Oleje i tłuszcze inne niż wymienione w 20 01 2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* - Farby, tusze, farby drukarskie, kleje, lepiszcze i żywice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 - Farby, tusze, farby drukarskie, kleje, lepiszcze i żywice inne niż wymienione w 20 01 27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0 01 29* - Detergenty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 - Detergenty inne niż wymienione w 20 01 2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 - Leki cytotoksyczne i cytostaty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 - Leki inne niż wymienione w 20 01 3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 * -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 - Baterie i akumulatory inne niż wymienione w 20 01 3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 - Zużyte urządzenia elektryczne i elektroniczne inne niż wymienione w 20 01 21 i 20 01 23 zawierające niebezpieczne składnik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 - Zużyte urządzenia elektryczne i elektroniczne inne niż wymienione w 20 01 21, 20 01 23, 20 01 3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 - Drewno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- Drewno inne niż wymienione w 20 01 37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0 01 39 - Tworzywa sztu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– Metal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 - Odpady zmiotek wentylacyj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- Środki ochrony roślin inne niż wymienione w 20 01 1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 - Inne nie wymienione frakcje zbierane w sposób selektyw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- Odpady z ogrodów i park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 - Odpady ulegające biodegradacj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 - Gleba i ziemia, w tym kami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 - Inne odpady nie ulegające biodegradacj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- Inne odpady komunal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- Niesegregowane (zmieszane) odpady komunal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- Odpady z targowisk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0 03 03 - Odpady z czyszczenia ulic i plac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 - Szlamy ze zbiorników bezodpływowych służących do gromadzenia nieczystośc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 - Odpady ze studzienek kanalizacyj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 - Odpady wielkogabarytowe</w:t>
            </w:r>
          </w:p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20 03 99 - Odpady komunalne nie wymienione w innych podgrupach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762460430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122729525</w:t>
            </w:r>
          </w:p>
        </w:tc>
      </w:tr>
      <w:tr>
        <w:trPr/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0/2013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</w:t>
            </w:r>
          </w:p>
          <w:p>
            <w:pPr>
              <w:pStyle w:val="Zawartotabeli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3r.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Firma Transportowo-Usługowo-Handlowa                                                                          „TRAX” Stanisław Szuba                                                                             33-112 Tarnowiec, ul. Poprzeczna 3/18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4 - Odpady tworzyw sztucznych (z wyłączeniem opakowań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7 - Odpady z gospodarki leśnej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10 - Odpady metalowe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03 01 04*- Trociny, wióry, ścinki, drewno, płyta wiórowa i fornir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1 05 - Trociny, wióry, ścinki, drewno, płyta wiórowa i fornir inne niż wymienione w 03 01 04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1 80*- Odpady z chemicznej przeróbki drewna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2 01*- Środki do konserwacji i impregnacji drewna nie zawierające związków chlorowcoorganicz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2 02*- Środki do konserwacji i impregnacji drewna zawierające związki chlorowcoorgani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2 03*- Metaloorganiczne środki do konserwacji i impregnacji drewn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03 03 08 - Odpady z sortowania papieru i tektury przeznaczone do recyklingu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2 13 - Odpady tworzyw sztucz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01 - Odpady z toczenia i piłowania żelaza oraz jego stop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02 - Cząstki i pyły żelaza oraz jego stop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03 - Odpady z toczenia i piłowania metali nieżelaz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1 04 - Cząstki i pyły metali nieżelaznych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05 - Odpady z toczenia i wygładzania tworzyw sztucz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17 - Odpady poszlifierskie inne niż wymienione w 12 01 16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21 - Zużyte materiały inne niż wymienione w 12 01 2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3 01 01*- Oleje hydrauliczne zawierające PCB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 04*- Emulsje olejowe zawierające związki chlorowcoorgani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 04*- Mineralne oleje silnikowe, przekładniowe i smarowe zawierające związki chlorowcoorgani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 05*- Mineralne oleje silnikowe, przekładniowe i smarowe nie zawierające związków chlorowcoorganicz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 06*- Syntetyczne oleje silnikowe, przekładniowe i smar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2 07*- Oleje silnikowe, przekładniowe i smarowe łatwo ulegające biodegradacji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 08*- Inne oleje silnikowe, przekładniowe i smar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 01*- Oleje i ciecze stosowane jako elektroizolatory i nośniki ciepła zawierające PCB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 06*- Mineralne oleje i ciecze stosowane jako elektroizolatory  oraz nośniki ciepła zawierające związki chlorowcoorganiczne inne niż wymienione w 13 03 0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3 07*- Mineralne oleje i ciecze stosowane jako elektroizolatory oraz nośniki ciepła nie zawierające związków chlorowcoorganicznych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 08*- Syntetyczne oleje i ciecze stosowane jako elektroizolatory oraz nośniki ciepła inne niż wymienione w 13 03 0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 09*- Oleje i ciecze stosowane jako elektroizolatory oraz nośniki ciepła łatwo ulegające biodegradacj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3 10*- Inne oleje i ciecze stosowane jako elektroizolatory oraz nośniki ciepła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- Opakowania z papieru i tektur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 - Opakowania z tworzyw sztucznych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15 01 03 - Opakowania z drewna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- Opakowania z metal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 - Opakowania wielomateriał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 - Zmieszane odpady opakowani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- Opakowania ze szkł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- Opakowania z tekstyli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- Opakowania zawierające pozostałości substancji niebezpiecznych lub nimi zanieczyszczone (np. środkami ochrony roślin I i II klasy toksyczności -bardzo toksyczne i toksyczne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2*- Sorbenty, materiały filtracyjne (w tym filtry olejowe nie ujęte w innych grupach), tkaniny do wycierania (np. szmaty, ścierki) i ubrania ochronne zanieczyszczone substancjami niebezpiecznymi (np. PCB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 - Zużyte opo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7*- Filtry olej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8*- Elementy zawierające rtęć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9*- Elementy  zawierające PCB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3*- Płyny hamulc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4*- Płyny zapobiegające zamarzaniu zawierające niebezpieczne substancj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7 - Metale żela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1 18 - Metale nieżelazn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9 -Tworzywa sztu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0 – Szkło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6 01 21*- Niebezpieczne elementy inne niż wymienione w 16 01 07 do 16 01 11, 16 01 13 i 16 01 14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09*- Transformatory i kondensatory zawierające PCB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3*- Zużyte urządzenia zawierające niebezpieczne elementy (1) inne niż wymienione w 16 02 09 do 16 02 12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2 14 - Zużyte urządzenia inne niż wymienione w 16 02 09 do 16 02 13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6 - Elementy usunięte z zużytych urządzeń inne niż wymienione w 16 02 1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1* - Baterie i akumulatory ołowi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2* - Baterie i akumulatory niklowo-kadm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3* - Baterie zawierające rtęć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4 - Baterie alkaliczne (z wyłączeniem 16 06 03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6 06 05 - Inne baterie i akumulator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 01 - Magnetyczne i optyczne nośniki informacj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 - Odpady betonu oraz gruz betonowy z rozbiórek i remont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- Gruz cegla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- Odpady innych materiałów ceramicznych i elementów wyposaże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6*- Zmieszane lub wysegregowane odpady z betonu, gruzu ceglanego, odpadowych materiałów ceramicznych i elementów wyposażenia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 - 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0 - Usunięte tynki, tapety, okleiny itp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- Drewn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-  Szkł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- Tworzywa sztu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4* - Odpady drewna, szkła i tworzyw sztucznych zawierające lub zanieczyszczone substancjami niebezpiecznymi (podkłady kolejowe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1* - Asfalt zawierający smołę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3* - Smoła i produkty smołopodob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 - Odpadowa pap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 - Miedź, brąz, mosiądz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 - Aluminium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 - Oł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 - Cynk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7 04 05 - Żelazo i stal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 - Cyn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 - Mieszaniny metal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9* - Odpady metali zanieczyszczone substancjami niebezpiecznymi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0* - Kable zawierające ropę naftową, smołę i inn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 - Kable inne niż wymienione w 17 04 1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1* - Materiały konstrukcyjne zawierające gips zanieczyszczone substancjami niebezpiecznym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1* - Odpady z budowy, remontów i demontażu zawierające rtęć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7 09 02* - Opady z budowy, remontów i demontażu zawierające PCB (np. substancje i przedmioty zawierające PCB</w:t>
            </w:r>
            <w:r>
              <w:rPr>
                <w:color w:val="000000"/>
                <w:sz w:val="20"/>
                <w:szCs w:val="20"/>
              </w:rPr>
              <w:t>: szczeliwa</w:t>
            </w:r>
            <w:r>
              <w:rPr>
                <w:sz w:val="20"/>
                <w:szCs w:val="20"/>
              </w:rPr>
              <w:t>, wykładziny podłogowe zawierające żywice, szczelne zespoły okienne, kondensatory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 - Papier i tektura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- Szkł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- Odpady kuchenne ulegające biodegradacj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- Odzież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- Tekstyli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0 01 13* - Rozpuszczalnik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 * - Kwas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  - Alkal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 - Odczynniki fotografi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9* - Środki ochrony roślin I i II klasy toksyczności (bardzo toksyczne i toksyczne np. herbicydy, insektycydy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 - Lampy fluorescencyjne i inne odpady zawierające rtęć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 - Urządzenia zawierające freony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- Oleje i tłuszcze jadal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 - Oleje i tłuszcze inne niż wymienione w 20 01 25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0 01 27* - Farby, tusze, farby drukarskie, kleje, lepiszcze i żywice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 - Detergenty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 - Leki cytotoksyczne i cytostaty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 * -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 - Baterie i akumulatory inne niż wymienione w 20 01 33 20 01 34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 - Zużyte urządzenia elektryczne i elektroniczne inne niż wymienione w 20 01 21 i 20 01 23 zawierające niebezpieczne składnik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 - Zużyte urządzenia elektryczne i elektroniczne inne niż wymienione w 20 01 21, 20 01 23, 20 01 3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 - Drewno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- Drewno inne niż wymienione w 20 01 3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 - Tworzywa sztu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- Metal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 - Odpady ulegające biodegradacj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 - Gleba i ziemia, w tym kami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 - Inne odpady nieulegające biodegradacj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- Niesegregowane (zmieszane) odpady komunal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- Odpady z targowis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 - Odpady z czyszczenia ulic i placów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 - Szlamy ze zbiorników bezodpływowych służących do gromadzenia nieczystośc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 - Odpady ze studzienek kanalizacyj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 - Odpady wielkogabaryt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 - Odpady komunalne niewymienione w innych podgrupa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1019225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851786540</w:t>
            </w:r>
          </w:p>
        </w:tc>
      </w:tr>
      <w:tr>
        <w:trPr/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b/>
                <w:bCs/>
                <w:strike/>
              </w:rPr>
              <w:t>11/2013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ata wpisu</w:t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1.12.2013r.</w:t>
            </w:r>
          </w:p>
          <w:p>
            <w:pPr>
              <w:pStyle w:val="Zawartotabeli"/>
              <w:snapToGrid w:val="false"/>
              <w:ind w:right="8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ata wykreślenia</w:t>
            </w:r>
          </w:p>
          <w:p>
            <w:pPr>
              <w:pStyle w:val="Zawartotabeli"/>
              <w:snapToGrid w:val="false"/>
              <w:ind w:right="8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6.05.2014</w:t>
            </w:r>
          </w:p>
          <w:p>
            <w:pPr>
              <w:pStyle w:val="Zawartotabeli"/>
              <w:snapToGrid w:val="false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STARZYK PIOTR PETERTRANS 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ul. Wypoczynkowa 13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3-112 Tarnowiec</w:t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0 -  Odzież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1 - Tekstylia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9930597557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22619015</w:t>
            </w:r>
          </w:p>
        </w:tc>
      </w:tr>
      <w:tr>
        <w:trPr>
          <w:trHeight w:val="270" w:hRule="atLeast"/>
        </w:trPr>
        <w:tc>
          <w:tcPr>
            <w:tcW w:w="127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12/201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ata wpisu: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9.11.2014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ata korekty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02.02.2018r.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zmiana nazwy firmy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ata wykreślenia 21.03.2022 r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AVR Sp. z o. o.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ul. Józefa Dietla 93/4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1- 031 Kraków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AVR S. A.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ul. Józefa Dietla 93/4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1- 031 Kraków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35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1 - Opakowania z papieru i tektur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2 - Opakowania z tworzyw sztucznych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3 -  Opakowania z drewn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4 - Opakowania z metal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5 -  Opakowania wielomateriałow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6 -  Zmieszane odpady opakowaniow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7 -  Opakowania ze szkł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9 - Opakowania z tekstyliów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10* - Opakowania zawierające pozostałości substancji niebezpiecznych lub nimi zanieczyszczone (np. środkami ochrony roślin I i II klasy toksyczności -bardzo toksyczne i toksyczne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2 03 - Sorbenty, materiały filtracyjne, tkaniny do wycierania (np. szmaty, ścierki) i ubrania ochronne inne niż wymienione w 15 02 02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1 03 -  Zużyte opo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1 - Odpady betonu oraz gruz betonowy z rozbiórek i remontów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2 - Gruz cegla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3 - Odpady innych materiałów ceramicznych i elementów wyposażeni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7 - 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80 - Usunięte tynki, tapety, okleiny itp.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81 - Odpady z remontów i przebudowy dróg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82 - Inne nie wymienione odpad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1 - Drewno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2 - Szkło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3 - Tworzywa sztu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1 - Miedź, brąz, mosiądz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2 - Aluminium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3 – Ołów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4 - Cynk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5 -  Żelazo i stal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6 -  Cyn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7 -  Mieszaniny metal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11 - Kable inne niż wymienione w 17 04 10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5 04 - Gleba i ziemia, w tym kamienie, inne niż wymienione w 17 05 03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5 06 - Urobek z pogłębiania inny niż wymieniony w 17 05 05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5 08 - Tłuczeń torowy  (kruszywo) inny niż wymieniony w 17 05 07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8 02 - Materiały konstrukcyjne zawierające gips inne niż wymienione w 17 08 01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9 04 - Zmieszane odpady z budowy, remontów i demontażu inne niż wymienione w 17 09 01, 17 09 02 i 17 09 03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1 -  Papier i tektur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2 - Szkło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8 - Odpady kuchenne ulegające biodegradacj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0 - Odzież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11 -  Tekstylia  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3* -   Rozpuszczalnik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4 * -  Kwas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5*  -  Alkali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7*  - Odczynniki fotografi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9* - Środki ochrony roślin I i II klasy toksyczności (bardzo toksyczne i toksyczne np. herbicydy, insektycydy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1* - Lampy fluorescencyjne i inne odpady zawierające rtęć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3* - Urządzenia zawierające freo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5 - Oleje i tłuszcze jadal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6* - Oleje i tłuszcze inne niż wymienione w 20 01 25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7* -  Farby, tusze, farby drukarskie, kleje, lepiszcze i żywice zawierające substancje niebezpie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8 - Farby, tusze, farby drukarskie, kleje, lepiszcze i żywice inne niż wymienione w 20 01 27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9* - Detergenty zawierające substancje niebezpie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0 - Detergenty inne niż wymienione w 20 01 29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1* - Leki cytotoksyczne i cytostaty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2 - Leki inne niż wymienione w 20 01 31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3* -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4 - Baterie i akumulatory inne niż wymienione w 20 01 33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5* - Zużyte urządzenia elektryczne i elektroniczne inne niż wymienione w 20 01 21 i 20 01 23 zawierające niebezpieczne składnik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6 - Zużyte urządzenia elektryczne i elektroniczne inne niż wymienione w 20 01 21, 20 01 23, 20 01 35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7* - Drewno zawierające substancje niebezpie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8 -  Drewno inne niż wymienione w 20 01 37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9 - Tworzywa sztu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40 – Metal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41 - Odpady zmiotek wentylacyjnych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80 - Środki ochrony roślin inne niż wymienione w 20 01 19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99 - Inne nie wymienione frakcje zbierane w sposób selektyw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1 - Odpady ulegające biodegradacj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2 - Gleba i ziemia, w tym kamieni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3 - Inne odpady nieulegające biodegradacj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1 - Niesegregowane (zmieszane) odpady komunal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2 -  Odpady z targowisk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3 - Odpady z czyszczenia ulic i placów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4 - Szlamy ze zbiorników bezodpływowych służących do gromadzenia nieczystośc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6 - Odpady ze studzienek kanalizacyjnych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7 - Odpady wielkogabaryt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99 - Odpady komunalne niewymienione w innych podgrupach</w:t>
            </w:r>
          </w:p>
        </w:tc>
        <w:tc>
          <w:tcPr>
            <w:tcW w:w="140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5252514215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44407454</w:t>
            </w:r>
          </w:p>
        </w:tc>
      </w:tr>
      <w:tr>
        <w:trPr>
          <w:trHeight w:val="54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13/201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ata wpisu: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4.04.2015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right="8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ata wykreślenia</w:t>
            </w:r>
          </w:p>
          <w:p>
            <w:pPr>
              <w:pStyle w:val="Zawartotabeli"/>
              <w:snapToGrid w:val="false"/>
              <w:ind w:right="87" w:hanging="0"/>
              <w:rPr>
                <w:strike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.01.2018r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Firma Handlowo-Usługowa                                                                  „ZBYSZKO” Zbigniew Ciurej                                                  Poręba Radlna 61 A/1                                                         33-112 Tarnowiec</w:t>
            </w:r>
          </w:p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1 - Opakowania z papieru i tektur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2 - Opakowania z tworzyw sztucznych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5 01 03 - Opakowania z drewna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4 - Opakowania z metal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5 - Opakowania wielomateriałow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5 01 06 - Zmieszane odpady opakowaniowe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7 - Opakowania ze szkł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9 - Opakowania z tekstyliów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1 03 - Zużyte opo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1 - Odpady betonu oraz gruz betonowy z rozbiórek i remontów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2 - Gruz cegla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3 - Odpady innych materiałów ceramicznych i elementów wyposażenia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7 - 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1 - Drewno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2 - Szkło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3 - Tworzywa sztucz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01 - Papier i tektura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2 - Szkło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8 - Odpady kuchenne ulegające biodegradacj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0 - Odzież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5 - Oleje i tłuszcze jadal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2 - Leki inne niż wymienione w 20 01 31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6 - Zużyte urządzenia elektryczne i elektroniczne inne niż wymienione w 20 01 21, 20 01 23, 20 01 35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8 - Drewno inne niż wymienione w 20 01 37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39 - Tworzywa sztuczne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40 - Metal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41 - Odpady z czyszczenia kominów (w tym zmiotki wentylacyjne)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99 - Inne nie wymienione frakcje zbierane w sposób selektywny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1 - Odpady ulegające biodegradacj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2 - Gleba i ziemia, w tym kamieni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3 - Inne odpady nieulegające biodegradacji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1 - Niesegregowane (zmieszane) odpady komunalne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2 - Odpady z targowisk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3 - Odpady z czyszczenia ulic i placów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3 04 - Szlamy ze zbiorników bezodpływowych służących do gromadzenia nieczystości 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6 - Odpady ze studzienek kanalizacyjnych</w:t>
            </w:r>
          </w:p>
          <w:p>
            <w:pPr>
              <w:pStyle w:val="Zawartotabeli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7 - Odpady wielkogabarytowe</w:t>
            </w:r>
          </w:p>
          <w:p>
            <w:pPr>
              <w:pStyle w:val="Zawartotabeli"/>
              <w:snapToGrid w:val="false"/>
              <w:rPr>
                <w:strike/>
              </w:rPr>
            </w:pPr>
            <w:r>
              <w:rPr>
                <w:strike/>
                <w:sz w:val="20"/>
                <w:szCs w:val="20"/>
              </w:rPr>
              <w:t>20 03 99 - Odpady komunalne niewymienione w innych podgrupach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873229348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850544791</w:t>
            </w:r>
          </w:p>
        </w:tc>
      </w:tr>
      <w:tr>
        <w:trPr>
          <w:trHeight w:val="70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202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: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0r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BSerwis Odbiór Sp. z o.o. </w:t>
              <w:br/>
              <w:t>ul. Siedmiogrodzka 9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4 Warszawa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 - opakowania z papieru i tektur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 - opakowania z tworzyw sztuczny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 - opakowania z drewn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- opakowania z metal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 - opakowania wielomateriałow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6 - zmieszane odpady opakowaniow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- opakowania ze szkł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- opakowania z tekstyli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15 01 10* - opakowania zawierające pozostałości substancji niebezpiecznych lub nimi zanieczyszczone 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 - zużyte opo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 - odpady betonu oraz gruz betonowy z rozbiórek i remont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- gruz cegla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- odpady innych materiałów ceramicznych i elementów wyposażen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7 01 07 - 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- drewn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- szkł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- tworzywo sztu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2 Mieszanki bitumiczne inne niż wymienione w 17 03 01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 - miedź, brąz, mosiądz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 - aluminium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 - oł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 - cynk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 - żelazo i stal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 - cyn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 - mieszaniny metal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7 04 11 - kable inne niż wymienione w 17 04 10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7 05 08 - tłuczeń torowy (kruszywo) inny niż wymieniony w 17 05 07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7 06 04 - materiały izolacyjne inne niż wymienione w 17 06 01 i 17 06 0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 - materiały budowlane zawierające gips inne niż wymienione 17 08 0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- zmieszane odpady z budowy, remontów i demontażu inne niż wymienione w 17 09 01, 17 09  02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17 09 0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 - papier i tektura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- szkł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- odpady kuchenne 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 - odzież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- tekstyl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 - rozpuszczalnik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* - kwas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  - alkal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 - odczynniki fotografi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9* - środki ochrony roślin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 - lampy fluorescencyjne i inne odpady zawierające rtęć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 - urządzenia zawierające freo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 - oleje i tłuszcze jadal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 - oleje i tłuszcze inne niż wymienione  w 20 01 2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* - farby ,tłuszcze, farby drukarskie, kleje, lepiszcze i żywice zawierające substancje niebezpie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 - Farby, tłuszcze, farby drukarskie, kleje, lepiszcze i żywice  inne niż wymienione w 20 01 27*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 - detergenty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  - detergenty inne niż wymienione w 20 01 29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1* - leki cytotoksyczne i cytostatycz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 - leki inne niż wymienione w 20 01 3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3* - baterie i akumulatory łącznie z bateriami i akumulatorami wymienionymi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16 06 01, 16 06 02, lub 16 06 03 oraz niesortowalne baterie i akumulatory zawierające te bateri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- baterie i akumulatory inne niż wymienione w 20 01 33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 - zużyte urządzenia elektryczne i elektroniczne inne niż wymienione w 20 01 21  i 20 01 23 zawierające niebezpieczne składnik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 - zużyte urządzenia elektryczne i elektroniczne inne niż wymienione w 20 01 21, 20 01 23, 20 01 3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7* - drewno zawierające substancje niebezpiecz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- drewno inne niż wymienione w 20 01 37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- tworzywa sztucz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- metal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 – odpady z czyszczenia kominów (w tym zmiotki wentylacyjne)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- środki ochrony roślin inne niż wymienione w 20 01 19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 - inne niewymienione frakcje zbierane w sposób selektyw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 - odpady 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2 - gleba i ziemia, w tym kamieni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20 02 03 - inne odpady nie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- niesegregowane (zmieszane) odpady komunal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- odpady z targowisk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 - odpady z czyszczenia ulic i plac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 - szlamy ze zbiorników bezodpływowych służących do gromadzenia nieczystośc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 - odpady ze studzienek kanalizacyjny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 - odpady wielkogabaryt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 - odpady komunalne niewymienione w innych podgrupach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93016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79658</w:t>
            </w:r>
          </w:p>
        </w:tc>
      </w:tr>
      <w:tr>
        <w:trPr>
          <w:trHeight w:val="70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202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: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8.202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ostowanie wpisu z urzędu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miana nazwy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.202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202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: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lusarstwo Produkcja-Handel-Usługi w spadku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dysław Radzik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-218 Straszęcin 9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lusarstwo Produkcja-Handel-Usługi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dysław Radzik w spadku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-218 Straszęcin 9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Wielobranżowe MIKI Mieczysław Jakubowsk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ad Drwiną 33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841 Kraków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1 </w:t>
              <w:tab/>
              <w:t>Opakowania z papieru i tektur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2 </w:t>
              <w:tab/>
              <w:t>Opakowania z tworzyw sztuczny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 </w:t>
              <w:tab/>
              <w:t xml:space="preserve">Opakowania z drewna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4  </w:t>
              <w:tab/>
              <w:t>Opakowania z metal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5  </w:t>
              <w:tab/>
              <w:t>Opakowania wielomateriałow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6  </w:t>
              <w:tab/>
              <w:t xml:space="preserve">Zmieszane odpady opakowaniow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7  </w:t>
              <w:tab/>
              <w:t>Opakowania ze szkł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9 </w:t>
              <w:tab/>
              <w:t>Opakowania z tekstyli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</w:t>
              <w:tab/>
              <w:t xml:space="preserve">Opakowania zawierające pozostałości substancji niebezpiecznych lub nimi zanieczyszczo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1*</w:t>
              <w:tab/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1 03  </w:t>
              <w:tab/>
              <w:t>Zużyte opo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1  </w:t>
              <w:tab/>
              <w:t>Odpady betonu oraz gruz betonowy z rozbiórek i remont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2 </w:t>
              <w:tab/>
              <w:t>Gruz cegla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3 </w:t>
              <w:tab/>
              <w:t>Odpady innych materiałów ceramicznych i elementów wyposażen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6*</w:t>
              <w:tab/>
              <w:t>Zmieszane lub wysegregowane odpady z betonu, gruzu ceglanego, odpadowych materiałów ceramicznych i elementów wyposażenia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7 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1  </w:t>
              <w:tab/>
              <w:t>Drewn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2 </w:t>
              <w:tab/>
              <w:t>Szkł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3 </w:t>
              <w:tab/>
              <w:t>Tworzywa sztu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2</w:t>
              <w:tab/>
              <w:t xml:space="preserve">Mieszanki bitumicz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1 </w:t>
              <w:tab/>
              <w:t>Miedź, brąz, mosiądz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2  </w:t>
              <w:tab/>
              <w:t>Aluminium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3 </w:t>
              <w:tab/>
              <w:t>Oł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4  </w:t>
              <w:tab/>
              <w:t>Cynk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5  </w:t>
              <w:tab/>
              <w:t>Żelazo i stal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6  </w:t>
              <w:tab/>
              <w:t>Cyn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7  </w:t>
              <w:tab/>
              <w:t>Mieszaniny metal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11 </w:t>
              <w:tab/>
              <w:t>Kable inne niż wymienione w 17 04 10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</w:t>
              <w:tab/>
              <w:t>Tłuczeń torowy (kruszywo) inny niż wymieniony w 17 05 07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1*</w:t>
              <w:tab/>
              <w:t>Materiały izolacyjne zawierające azbest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5*</w:t>
              <w:tab/>
              <w:t>Materiały budowlane zawierające azbest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4</w:t>
              <w:tab/>
              <w:t>Materiały izolacyjne inne niż wymienione w 17 06 01 i 17 06 0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</w:t>
              <w:tab/>
              <w:t>Materiały budowlane zawierające gips inne niż wymienione 17 08 01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</w:t>
              <w:tab/>
              <w:t xml:space="preserve">Zmieszane odpady z budowy, remontów i demontażu inne niż wymienio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7 09 01, 17 09  02 i 17 09 0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  </w:t>
              <w:tab/>
              <w:t xml:space="preserve">Papier i tektura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2 </w:t>
              <w:tab/>
              <w:t xml:space="preserve"> Szkł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</w:t>
              <w:tab/>
              <w:t>Odpady kuchenne 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0  </w:t>
              <w:tab/>
              <w:t>Odzież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1  </w:t>
              <w:tab/>
              <w:t>Tekstyl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3* </w:t>
              <w:tab/>
              <w:t>Rozpuszczalnik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4* </w:t>
              <w:tab/>
              <w:t>Kwas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5* </w:t>
              <w:tab/>
              <w:t>Alkal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</w:t>
              <w:tab/>
              <w:t>Odczynniki fotografi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9* </w:t>
              <w:tab/>
              <w:t xml:space="preserve">Środki ochrony roślin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1* </w:t>
              <w:tab/>
              <w:t>Lampy fluorescencyjne i inne odpady zawierające rtęć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3* </w:t>
              <w:tab/>
              <w:t>Urządzenia zawierające freo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</w:t>
              <w:tab/>
              <w:t>Oleje i tłuszcze jadal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6* </w:t>
              <w:tab/>
              <w:t>Oleje i tłuszcze inne niż wymienione  w 20 01 2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7* </w:t>
              <w:tab/>
              <w:t>Farby ,tłuszcze, farby drukarskie, kleje, lepiszcze i żywice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</w:t>
              <w:tab/>
              <w:t>Farby, tusze, farby drukarskie, kleje, lepiszcze i żywice  inne niż wymienione w 20 01 27*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9*  </w:t>
              <w:tab/>
              <w:t>Detergenty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0  </w:t>
              <w:tab/>
              <w:t>Detergenty inne niż wymienione w 20 01 29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1* </w:t>
              <w:tab/>
              <w:t>Leki cytotoksyczne i cytostaty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2  </w:t>
              <w:tab/>
              <w:t>Leki inne niż wymienione w 20 01 31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3 * </w:t>
              <w:tab/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 </w:t>
              <w:tab/>
              <w:t xml:space="preserve">Baterie i akumulatory inne niż wymienione w 20 01 33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5* </w:t>
              <w:tab/>
              <w:t>Zużyte urządzenia elektryczne i elektroniczne inne niż wymienione w 20 01 21 i 20 01 23 zawierające niebezpieczne składnik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6 </w:t>
              <w:tab/>
              <w:t>Zużyte urządzenia elektryczne i elektroniczne inne niż wymienione w 20 01 21, 20 01 23 i 20 01 3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7* </w:t>
              <w:tab/>
              <w:t>Drewno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8  </w:t>
              <w:tab/>
              <w:t>Drewno inne niż wymienione w 20 01 37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 </w:t>
              <w:tab/>
              <w:t xml:space="preserve">Tworzywa sztucz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40  </w:t>
              <w:tab/>
              <w:t>Metal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</w:t>
              <w:tab/>
              <w:t>Odpady z czyszczenia kominów w tym zmiotki wentylacyj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80 </w:t>
              <w:tab/>
              <w:t xml:space="preserve"> Środki ochrony roślin inne niż wymienione w 20 01 19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99 </w:t>
              <w:tab/>
              <w:t>Inne nie wymienione frakcje zbierane w sposób selektyw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  <w:tab/>
              <w:t>Odpady 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</w:t>
              <w:tab/>
              <w:t>Gleba i ziemia, w tym kamieni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</w:t>
              <w:tab/>
              <w:t>Inne odpady nie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1  </w:t>
              <w:tab/>
              <w:t>Niesegregowane (zmieszane) odpady komunal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2  </w:t>
              <w:tab/>
              <w:t>Odpady z targowisk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3 </w:t>
              <w:tab/>
              <w:t>Odpady z czyszczenia ulic i plac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4 </w:t>
              <w:tab/>
              <w:t>Szlamy ze zbiorników bezodpływowych służących do gromadzenia nieczystośc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6 </w:t>
              <w:tab/>
              <w:t>Odpady ze studzienek kanalizacyjny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7 </w:t>
              <w:tab/>
              <w:t>Odpady wielkogabarytow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99  </w:t>
              <w:tab/>
              <w:t>Odpady komunalne nie wymienione w innych podgrupa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1 </w:t>
              <w:tab/>
              <w:t>Opakowania z papieru i tektur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2 </w:t>
              <w:tab/>
              <w:t>Opakowania z tworzyw sztuczny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 </w:t>
              <w:tab/>
              <w:t xml:space="preserve">Opakowania z drewna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4  </w:t>
              <w:tab/>
              <w:t>Opakowania z metal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5  </w:t>
              <w:tab/>
              <w:t>Opakowania wielomateriałow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6  </w:t>
              <w:tab/>
              <w:t xml:space="preserve">Zmieszane odpady opakowaniow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7  </w:t>
              <w:tab/>
              <w:t>Opakowania ze szkł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9 </w:t>
              <w:tab/>
              <w:t>Opakowania z tekstyli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</w:t>
              <w:tab/>
              <w:t xml:space="preserve">Opakowania zawierające pozostałości substancji niebezpiecznych lub nimi zanieczyszczo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1*</w:t>
              <w:tab/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1 03  </w:t>
              <w:tab/>
              <w:t>Zużyte opo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1  </w:t>
              <w:tab/>
              <w:t>Odpady betonu oraz gruz betonowy z rozbiórek i remont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2 </w:t>
              <w:tab/>
              <w:t>Gruz cegla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3 </w:t>
              <w:tab/>
              <w:t>Odpady innych materiałów ceramicznych i elementów wyposażen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7 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1  </w:t>
              <w:tab/>
              <w:t>Drewn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2 </w:t>
              <w:tab/>
              <w:t>Szkł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3 </w:t>
              <w:tab/>
              <w:t>Tworzywa sztu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2</w:t>
              <w:tab/>
              <w:t xml:space="preserve">Mieszanki bitumicz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1 </w:t>
              <w:tab/>
              <w:t>Miedź, brąz, mosiądz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2  </w:t>
              <w:tab/>
              <w:t>Aluminium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3 </w:t>
              <w:tab/>
              <w:t>Oł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4  </w:t>
              <w:tab/>
              <w:t>Cynk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5  </w:t>
              <w:tab/>
              <w:t>Żelazo i stal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6  </w:t>
              <w:tab/>
              <w:t>Cyn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7  </w:t>
              <w:tab/>
              <w:t>Mieszaniny metal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11 </w:t>
              <w:tab/>
              <w:t>Kable inne niż wymienione w 17 04 10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</w:t>
              <w:tab/>
              <w:t>Tłuczeń torowy (kruszywo) inny niż wymieniony w 17 05 07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4</w:t>
              <w:tab/>
              <w:t>Materiały izolacyjne inne niż wymienione w 17 06 01 i 17 06 0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</w:t>
              <w:tab/>
              <w:t>Materiały budowlane zawierające gips inne niż wymienione 17 08 01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</w:t>
              <w:tab/>
              <w:t xml:space="preserve">Zmieszane odpady z budowy, remontów i demontażu inne niż wymienio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7 09 01, 17 09  02 i 17 09 0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  </w:t>
              <w:tab/>
              <w:t xml:space="preserve">Papier i tektura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2 </w:t>
              <w:tab/>
              <w:t xml:space="preserve"> Szkł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</w:t>
              <w:tab/>
              <w:t>Odpady kuchenne 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0  </w:t>
              <w:tab/>
              <w:t>Odzież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1  </w:t>
              <w:tab/>
              <w:t>Tekstyl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3* </w:t>
              <w:tab/>
              <w:t>Rozpuszczalnik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4* </w:t>
              <w:tab/>
              <w:t>Kwas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5* </w:t>
              <w:tab/>
              <w:t>Alkal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</w:t>
              <w:tab/>
              <w:t>Odczynniki fotografi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9* </w:t>
              <w:tab/>
              <w:t xml:space="preserve">Środki ochrony roślin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1* </w:t>
              <w:tab/>
              <w:t>Lampy fluorescencyjne i inne odpady zawierające rtęć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3* </w:t>
              <w:tab/>
              <w:t>Urządzenia zawierające freo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</w:t>
              <w:tab/>
              <w:t>Oleje i tłuszcze jadal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6* </w:t>
              <w:tab/>
              <w:t>Oleje i tłuszcze inne niż wymienione  w 20 01 2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7* </w:t>
              <w:tab/>
              <w:t>Farby ,tłuszcze, farby drukarskie, kleje, lepiszcze i żywice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</w:t>
              <w:tab/>
              <w:t>Farby, tusze, farby drukarskie, kleje, lepiszcze i żywice  inne niż wymienione w 20 01 27*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9*  </w:t>
              <w:tab/>
              <w:t>Detergenty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0  </w:t>
              <w:tab/>
              <w:t>Detergenty inne niż wymienione w 20 01 29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1* </w:t>
              <w:tab/>
              <w:t>Leki cytotoksyczne i cytostaty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2  </w:t>
              <w:tab/>
              <w:t>Leki inne niż wymienione w 20 01 31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3 * </w:t>
              <w:tab/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 </w:t>
              <w:tab/>
              <w:t xml:space="preserve">Baterie i akumulatory inne niż wymienione w 20 01 33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5* </w:t>
              <w:tab/>
              <w:t>Zużyte urządzenia elektryczne i elektroniczne inne niż wymienione w 20 01 21 i 20 01 23 zawierające niebezpieczne składnik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6 </w:t>
              <w:tab/>
              <w:t>Zużyte urządzenia elektryczne i elektroniczne inne niż wymienione w 20 01 21, 20 01 23 i 20 01 3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7* </w:t>
              <w:tab/>
              <w:t>Drewno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8  </w:t>
              <w:tab/>
              <w:t>Drewno inne niż wymienione w 20 01 37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 </w:t>
              <w:tab/>
              <w:t xml:space="preserve">Tworzywa sztucz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40  </w:t>
              <w:tab/>
              <w:t>Metal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</w:t>
              <w:tab/>
              <w:t>Odpady z czyszczenia kominów w tym zmiotki wentylacyj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80 </w:t>
              <w:tab/>
              <w:t xml:space="preserve"> Środki ochrony roślin inne niż wymienione w 20 01 19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99 </w:t>
              <w:tab/>
              <w:t>Inne nie wymienione frakcje zbierane w sposób selektyw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  <w:tab/>
              <w:t>Odpady 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</w:t>
              <w:tab/>
              <w:t>Gleba i ziemia, w tym kamieni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</w:t>
              <w:tab/>
              <w:t>Inne odpady nie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1  </w:t>
              <w:tab/>
              <w:t>Niesegregowane (zmieszane) odpady komunal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2  </w:t>
              <w:tab/>
              <w:t>Odpady z targowisk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3 </w:t>
              <w:tab/>
              <w:t>Odpady z czyszczenia ulic i plac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4 </w:t>
              <w:tab/>
              <w:t>Szlamy ze zbiorników bezodpływowych służących do gromadzenia nieczystośc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6 </w:t>
              <w:tab/>
              <w:t>Odpady ze studzienek kanalizacyjny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7 </w:t>
              <w:tab/>
              <w:t>Odpady wielkogabarytow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99  </w:t>
              <w:tab/>
              <w:t>Odpady komunalne nie wymienione w innych podgrupa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02712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009598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36693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02474</w:t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8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ZAKO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ściuszki 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-200 Dębica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1 </w:t>
              <w:tab/>
              <w:t>Opakowania z papieru i tek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 </w:t>
              <w:tab/>
              <w:t xml:space="preserve">Opakowania z drew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4  </w:t>
              <w:tab/>
              <w:t>Opakowania z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5  </w:t>
              <w:tab/>
              <w:t>Opakowania wielomateriał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6  </w:t>
              <w:tab/>
              <w:t xml:space="preserve">Zmieszane odpady opakowani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7  </w:t>
              <w:tab/>
              <w:t>Opakowania ze szk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9 </w:t>
              <w:tab/>
              <w:t>Opakowania z tekstyl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</w:t>
              <w:tab/>
              <w:t xml:space="preserve">Opakowania zawierające pozostałości substancji niebezpiecznych lub nimi zanieczyszcz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1*</w:t>
              <w:tab/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1 03  </w:t>
              <w:tab/>
              <w:t>Zużyte op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1  </w:t>
              <w:tab/>
              <w:t>Odpady betonu oraz gruz betonowy z rozbiórek i remo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2 </w:t>
              <w:tab/>
              <w:t>Gruz cegl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3 </w:t>
              <w:tab/>
              <w:t>Odpady innych materiałów ceramicznych i elementów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6*</w:t>
              <w:tab/>
              <w:t>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7 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01 80 </w:t>
              <w:tab/>
              <w:t>Usunięte tynki, tapety, okleiny itp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01 81 </w:t>
              <w:tab/>
              <w:t>Odpady z remontów i przebudowy dró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1 82</w:t>
              <w:tab/>
              <w:t xml:space="preserve">               Inne niewymienione odp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1  </w:t>
              <w:tab/>
              <w:t>Drew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2 </w:t>
              <w:tab/>
              <w:t>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3 </w:t>
              <w:tab/>
              <w:t>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4*</w:t>
              <w:tab/>
              <w:t>Odpady drewna, szkła i tworzyw sztucznych zawierające lub zanieczyszczone substancjami niebezpiecznymi (drewniane podkłady kolejow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03 02 </w:t>
              <w:tab/>
              <w:t xml:space="preserve">Mieszanki bitumicz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3 80</w:t>
              <w:tab/>
              <w:t xml:space="preserve">              Odpadowa pa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1 </w:t>
              <w:tab/>
              <w:t>Miedź, brąz, mos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2  </w:t>
              <w:tab/>
              <w:t>Alumin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3 </w:t>
              <w:tab/>
              <w:t>O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4  </w:t>
              <w:tab/>
              <w:t>Cy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5  </w:t>
              <w:tab/>
              <w:t>Żelazo i 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6  </w:t>
              <w:tab/>
              <w:t>C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7  </w:t>
              <w:tab/>
              <w:t>Mieszaniny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11 </w:t>
              <w:tab/>
              <w:t>Kable inne niż wymienione w 17 04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05 04 </w:t>
              <w:tab/>
              <w:t>Gleba i ziemia, w tym kamienie, inne niż wymienione w 17 05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05 08 </w:t>
              <w:tab/>
              <w:t>Tłuczeń torowy (kruszywo) inny niż wymieniony w 17 05 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6 04</w:t>
              <w:tab/>
              <w:t xml:space="preserve">               Materiały izolacyjne inne niż wymienione w 17 06 01 i 17 06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08 02</w:t>
              <w:tab/>
              <w:t xml:space="preserve">               Materiały budowlane zawierające gips inne niż wymienione 17 08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</w:t>
              <w:tab/>
              <w:t xml:space="preserve">Zmieszane odpady z budowy, remontów i demontażu inne niż wymien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7 09 01, 17 09  02 i 17 09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  </w:t>
              <w:tab/>
              <w:t xml:space="preserve">Papier i tektu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2 </w:t>
              <w:tab/>
              <w:t xml:space="preserve"> Szkł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08</w:t>
              <w:tab/>
              <w:t xml:space="preserve">              Odpady kuchenne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0  </w:t>
              <w:tab/>
              <w:t>Odzie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1  </w:t>
              <w:tab/>
              <w:t>Teksty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3* </w:t>
              <w:tab/>
              <w:t>Rozpuszczal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4* </w:t>
              <w:tab/>
              <w:t>Kwa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5* </w:t>
              <w:tab/>
              <w:t>Alka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</w:t>
              <w:tab/>
              <w:t>Odczynniki fotograf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9* </w:t>
              <w:tab/>
              <w:t xml:space="preserve">Środki ochrony rośl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1* </w:t>
              <w:tab/>
              <w:t>Lampy fluorescencyjne i inne odpady zawierające rt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3* </w:t>
              <w:tab/>
              <w:t>Urządzenia zawierające freo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1 25 </w:t>
              <w:tab/>
              <w:t>Oleje i tłuszcze jad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6* </w:t>
              <w:tab/>
              <w:t>Oleje i tłuszcze inne niż wymienione  w 20 01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7* </w:t>
              <w:tab/>
              <w:t>Farby ,tłuszc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28</w:t>
              <w:tab/>
              <w:t xml:space="preserve">              Farby, tusze, farby drukarskie, kleje, lepiszcze i żywice  inne niż wymienione w 20 01 2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9*  </w:t>
              <w:tab/>
              <w:t>Detergenty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0  </w:t>
              <w:tab/>
              <w:t>Detergenty inne niż wymienione w 20 01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1* </w:t>
              <w:tab/>
              <w:t>Leki cytotoksyczne i cytosta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2  </w:t>
              <w:tab/>
              <w:t>Leki inne niż wymienione w 20 01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3 * </w:t>
              <w:tab/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 </w:t>
              <w:tab/>
              <w:t xml:space="preserve">Baterie i akumulatory inne niż wymienione w 20 01 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5* </w:t>
              <w:tab/>
              <w:t>Zużyte urządzenia elektryczne i elektroniczne inne niż wymienione w 20 01 21 i 20 01 23 zawierające niebezpieczne skład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6 </w:t>
              <w:tab/>
              <w:t>Zużyte urządzenia elektryczne i elektroniczne inne niż wymienione w 20 01 21, 20 01 23 i 20 01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7* </w:t>
              <w:tab/>
              <w:t>Drewno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8  </w:t>
              <w:tab/>
              <w:t>Drewno inne niż wymienione w 20 01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 </w:t>
              <w:tab/>
              <w:t xml:space="preserve">Tworzywa sztu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40  </w:t>
              <w:tab/>
              <w:t>Met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41</w:t>
              <w:tab/>
              <w:t xml:space="preserve">               Odpady z czyszczenia kominów w tym zmiotki wentyl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80 </w:t>
              <w:tab/>
              <w:t xml:space="preserve"> Środki ochrony roślin inne niż wymienione w 20 01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99 </w:t>
              <w:tab/>
              <w:t>Inne nie wymienione frakcje zbierane w sposób selektyw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2 01 </w:t>
              <w:tab/>
              <w:t>Odpady ulegające biodegrada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2 02 </w:t>
              <w:tab/>
              <w:t>Gleba i ziemia, w tym kamie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2 03 </w:t>
              <w:tab/>
              <w:t>Inne odpady nie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1  </w:t>
              <w:tab/>
              <w:t>Niesegregowane (zmieszane) odpady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2  </w:t>
              <w:tab/>
              <w:t>Odpady z targow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3 </w:t>
              <w:tab/>
              <w:t>Odpady z czyszczenia ulic i pla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4 </w:t>
              <w:tab/>
              <w:t>Szlamy ze zbiorników bezodpływowych służących do gromadzenia nieczyst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6 </w:t>
              <w:tab/>
              <w:t>Odpady ze studzienek kanaliz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7 </w:t>
              <w:tab/>
              <w:t>Odpady wielkogabary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99  </w:t>
              <w:tab/>
              <w:t>Odpady komunalne nie wymienione w innych podgrupach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036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717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0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973"/>
        <w:gridCol w:w="9486"/>
        <w:gridCol w:w="1417"/>
        <w:gridCol w:w="1309"/>
      </w:tblGrid>
      <w:tr>
        <w:trPr>
          <w:trHeight w:val="16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 wpis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8.20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U.H EcoTech Karol Wiśniew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. Kościuszki 65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8-130 Stopnica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 01</w:t>
              <w:tab/>
              <w:t xml:space="preserve">              Zużyte, popioły i pyły z kotłów (z wyłączeniem 10 01 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</w:t>
              <w:tab/>
              <w:t xml:space="preserve">              Odpady opakowaniowe (włącznie z selektywnie gromadzonymi komunalnymi odpadami opakowaniowym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1 </w:t>
              <w:tab/>
              <w:t>Opakowania z papieru i tek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 </w:t>
              <w:tab/>
              <w:t xml:space="preserve">Opakowania z drew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4 </w:t>
              <w:tab/>
              <w:t>Opakowania z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5  </w:t>
              <w:tab/>
              <w:t xml:space="preserve">Opakowania wielomateriał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6 </w:t>
              <w:tab/>
              <w:t xml:space="preserve">Zmieszane odpady opakowani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7 </w:t>
              <w:tab/>
              <w:t>Opakowania ze szk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9 </w:t>
              <w:tab/>
              <w:t>Opakowania z tekstyl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</w:t>
              <w:tab/>
              <w:t>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1*</w:t>
              <w:tab/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  <w:tab/>
              <w:t xml:space="preserve">               Zużyte op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1 17 </w:t>
              <w:tab/>
              <w:t>Metale żela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8</w:t>
              <w:tab/>
              <w:t xml:space="preserve">              Metale nieżela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9</w:t>
              <w:tab/>
              <w:t xml:space="preserve">              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0</w:t>
              <w:tab/>
              <w:t xml:space="preserve">              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</w:t>
              <w:tab/>
              <w:t xml:space="preserve">              Baterie i akumula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4</w:t>
              <w:tab/>
              <w:t xml:space="preserve">              Baterie alkaliczne (z wyłączeniem 16 06 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5</w:t>
              <w:tab/>
              <w:t xml:space="preserve">              Inne baterie i akumula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  <w:tab/>
              <w:t xml:space="preserve">              Odpady z budowy, remontów i demontażu obiektów budowlanych oraz infrastruktury drogowej (włączając glebę i ziemię z terenów zanieczyszczonych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</w:t>
              <w:tab/>
              <w:t xml:space="preserve">               Odpady materiałów i elementów budowlanych oraz infrastruktury drogowej (np. beton, cegła, płyty, ceram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1 </w:t>
              <w:tab/>
              <w:t>Odpady betonu oraz gruz betonowy z rozbiórek i remo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2 </w:t>
              <w:tab/>
              <w:t>Gruz cegl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3 </w:t>
              <w:tab/>
              <w:t>Odpady innych materiałów ceramicznych i elementów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6*</w:t>
              <w:tab/>
              <w:t>Zmieszane lub wysegregowane odpady z betonu, gruzu ceglanego, odpadowych materiałów  ceramicznych i elementów wyposażenia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7 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80 </w:t>
              <w:tab/>
              <w:t>Usunięte tynki, tapety, okleiny it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1</w:t>
              <w:tab/>
              <w:t xml:space="preserve">               Odpady z remontów i przebudowy dró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2</w:t>
              <w:tab/>
              <w:t xml:space="preserve">              Inne niewymienione odp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</w:t>
              <w:tab/>
              <w:t xml:space="preserve">              Odpady drewna, szkła i tworzyw sztu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1 </w:t>
              <w:tab/>
              <w:t>Drew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2 </w:t>
              <w:tab/>
              <w:t>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3 </w:t>
              <w:tab/>
              <w:t>Tworzywa sztu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4*</w:t>
              <w:tab/>
              <w:t>Odpady drewna, szkła i tworzyw sztucznych zawierające lub zanieczyszczone substancjami niebezpiecznymi (podkłady kolejo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3  </w:t>
              <w:tab/>
              <w:t xml:space="preserve">               Odpady asfaltów, smół i produktów smoł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3 02 </w:t>
              <w:tab/>
              <w:t>Asfalt inny niż wymieniony w 17 03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3 80 </w:t>
              <w:tab/>
              <w:t>Odpadowa pa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  </w:t>
              <w:tab/>
              <w:t xml:space="preserve">               Odpady i złomy metaliczne oraz stopów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1  </w:t>
              <w:tab/>
              <w:t>Miedź, brąz, mos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2 </w:t>
              <w:tab/>
              <w:t>Alumin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3 </w:t>
              <w:tab/>
              <w:t>O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4 </w:t>
              <w:tab/>
              <w:t>Cy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5  </w:t>
              <w:tab/>
              <w:t>Żelazo i 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6 </w:t>
              <w:tab/>
              <w:t>C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7 </w:t>
              <w:tab/>
              <w:t>Mieszaniny me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11 </w:t>
              <w:tab/>
              <w:t>Kable inne niż wymienione w 17 04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5 </w:t>
              <w:tab/>
              <w:t xml:space="preserve">              Gleba i ziemia (włączając glebę i ziemię z terenów zanieczyszczonych oraz urobek z pogłębiani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4</w:t>
              <w:tab/>
              <w:t xml:space="preserve">              Gleba i ziemia, w tym kamienie, inne niż wymienione w 17 05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5 06  </w:t>
              <w:tab/>
              <w:t>Urobek z pogłębiania inny niż wymieniony w 17 05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5 08 </w:t>
              <w:tab/>
              <w:t>Tłuczeń torowy ( kruszywo) inny niż wymieniony w 17 05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</w:t>
              <w:tab/>
              <w:t xml:space="preserve">               Materiały izolacyjne oraz materiały konstrukcyjne zawierające azb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4</w:t>
              <w:tab/>
              <w:t xml:space="preserve">               Materiały izolacyjne inne niż wymienione w 17 06 01 i 17 06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8 </w:t>
              <w:tab/>
              <w:t xml:space="preserve">               Materiały konstrukcyjne zawierające gi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8 02 </w:t>
              <w:tab/>
              <w:t>Materiały konstrukcyjne zawierające gips inne niż wymienione w 17 08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</w:t>
              <w:tab/>
              <w:t xml:space="preserve">              Inne odpady z budowy, remontów i demontaż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</w:t>
              <w:tab/>
              <w:t xml:space="preserve">Zmieszane odpady z budowy, remontów i demontażu inne niż wymien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7 09 01, 17 09  02 i 17 09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  <w:tab/>
              <w:t xml:space="preserve">              Odpady komunalne łącznie z frakcjami gromadzonymi selektyw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1 </w:t>
              <w:tab/>
              <w:t xml:space="preserve">              Odpady komunalne segregowane i gromadzone selektywnie ( z wyłączeniem 15 0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  </w:t>
              <w:tab/>
              <w:t xml:space="preserve">Papier i tektu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2 </w:t>
              <w:tab/>
              <w:t>Szk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8 </w:t>
              <w:tab/>
              <w:t>Odpady kuchenne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0  </w:t>
              <w:tab/>
              <w:t>Odzie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1 </w:t>
              <w:tab/>
              <w:t>Teksty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3*  </w:t>
              <w:tab/>
              <w:t>Rozpuszczal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4 *  </w:t>
              <w:tab/>
              <w:t>Kwa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5*  </w:t>
              <w:tab/>
              <w:t>Alka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7*  </w:t>
              <w:tab/>
              <w:t>Odczynniki fotografi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1 19* </w:t>
              <w:tab/>
              <w:t>Środki ochrony roślin I i II klasy toksyczności (bardzo toksyczne i toksyczne np. herbicydy, 19/insektycyd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1* </w:t>
              <w:tab/>
              <w:t>Lampy fluorescencyjne i inne odpady zawierające rt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3* </w:t>
              <w:tab/>
              <w:t>Urządzenia zawierające fre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5 </w:t>
              <w:tab/>
              <w:t>Oleje i tłuszcze jad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6* </w:t>
              <w:tab/>
              <w:t>Oleje i tłuszcze inne niż wymienione w 20 01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7*  </w:t>
              <w:tab/>
              <w:t xml:space="preserve">Farby, tusze, farby drukarskie, kleje, lepiszcze i żywice zawierające substancje niebezpie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8  </w:t>
              <w:tab/>
              <w:t>Farby, tusze, farby drukarskie, kleje, lepiszcze i żywice inne niż wymienione w 20 01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9* </w:t>
              <w:tab/>
              <w:t>Detergenty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0 </w:t>
              <w:tab/>
              <w:t>Detergenty inne niż wymienione w 20 01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1* </w:t>
              <w:tab/>
              <w:t>Leki cytotoksyczne i cytosta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2  </w:t>
              <w:tab/>
              <w:t>Leki inne niż wymienione w 20 01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3 * </w:t>
              <w:tab/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</w:t>
              <w:tab/>
              <w:t xml:space="preserve">Baterie i akumulatory inne niż wymienione w 20 01 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5* </w:t>
              <w:tab/>
              <w:t>Zużyte urządzenia elektryczne i elektroniczne inne niż wymienione w 20 01 21 i 20 01 23 zawierające niebezpieczne skład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6 </w:t>
              <w:tab/>
              <w:t>Zużyte urządzenia elektryczne i elektroniczne inne niż wymienione w 20 01 21, 20 01 23, 20 01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7* </w:t>
              <w:tab/>
              <w:t>Drewno zawierające substancje niebezpi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8 </w:t>
              <w:tab/>
              <w:t>Drewno inne niż wymienione w 20 01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</w:t>
              <w:tab/>
              <w:t xml:space="preserve">Tworzywa sztu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40  </w:t>
              <w:tab/>
              <w:t>Me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41 </w:t>
              <w:tab/>
              <w:t>Odpady zmiotek wentyl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80 </w:t>
              <w:tab/>
              <w:t>Środki ochrony roślin inne niż wymienione w 20 01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99 </w:t>
              <w:tab/>
              <w:t>Inne nie wymienione frakcje zbierane w sposób selektyw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2  </w:t>
              <w:tab/>
              <w:t xml:space="preserve">              Odpady z ogrodów i par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1 </w:t>
              <w:tab/>
              <w:t>Odpady ulegające biodegrad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2  </w:t>
              <w:tab/>
              <w:t xml:space="preserve">Gleba i ziemia, w tym kami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 03  </w:t>
              <w:tab/>
              <w:t>Inne odpady nie ulegające biodegrada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03 </w:t>
              <w:tab/>
              <w:t xml:space="preserve">              Inne odpady komunal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1  </w:t>
              <w:tab/>
              <w:t>Niesegregowane (zmieszane) odpady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2  </w:t>
              <w:tab/>
              <w:t>Odpady z targow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3 </w:t>
              <w:tab/>
              <w:t>Odpady z czyszczenia ulic i pla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4 </w:t>
              <w:tab/>
              <w:t>Szlamy ze zbiorników bezodpływowych służących do gromadzenia nieczyst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6 </w:t>
              <w:tab/>
              <w:t xml:space="preserve">Odpady ze studzienek kanalizac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7 </w:t>
              <w:tab/>
              <w:t>Odpady wielkogabary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99  </w:t>
              <w:tab/>
              <w:t>Odpady komunalne nie wymienione w innych podgrup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9747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38375</w:t>
            </w:r>
          </w:p>
        </w:tc>
      </w:tr>
      <w:tr>
        <w:trPr>
          <w:trHeight w:val="16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8.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Gospodarow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padami Sp. z o.o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zczyna 62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-207 Brzeźnica                                                                                         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1 </w:t>
              <w:tab/>
              <w:t>Opakowania z papieru i tektur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3  </w:t>
              <w:tab/>
              <w:t xml:space="preserve">Opakowania z drewna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4  </w:t>
              <w:tab/>
              <w:t>Opakowania z metal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5  </w:t>
              <w:tab/>
              <w:t>Opakowania wielomateriałow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6  </w:t>
              <w:tab/>
              <w:t xml:space="preserve">Zmieszane odpady opakowaniowe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7  </w:t>
              <w:tab/>
              <w:t>Opakowania ze szkł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9 </w:t>
              <w:tab/>
              <w:t>Opakowania z tekstyli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01 10*</w:t>
              <w:tab/>
              <w:t xml:space="preserve">Opakowania zawierające pozostałości substancji niebezpiecznych lub nimi zanieczyszczone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01 11*</w:t>
              <w:tab/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6 01 03  </w:t>
              <w:tab/>
              <w:t>Zużyte opon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1 01  </w:t>
              <w:tab/>
              <w:t>Odpady betonu oraz gruz betonowy z rozbiórek i remont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1 02 </w:t>
              <w:tab/>
              <w:t>Gruz ceglan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1 03 </w:t>
              <w:tab/>
              <w:t>Odpady innych materiałów ceramicznych i elementów wyposażeni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01 06*</w:t>
              <w:tab/>
              <w:t>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1 07 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7 01 80</w:t>
              <w:tab/>
              <w:t xml:space="preserve">              Usunięte tynki, tapety, okleiny itp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7 01 82</w:t>
              <w:tab/>
              <w:t xml:space="preserve">               Inne niewymienione odpad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2 01  </w:t>
              <w:tab/>
              <w:t>Drewn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2 02 </w:t>
              <w:tab/>
              <w:t>Szkł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2 03 </w:t>
              <w:tab/>
              <w:t>Tworzywa sztuczn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7 03 02</w:t>
              <w:tab/>
              <w:t xml:space="preserve">               Mieszanki bitumiczne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17 03 03  </w:t>
              <w:tab/>
              <w:t>Smoła i produkty smołow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17 03 80 </w:t>
              <w:tab/>
              <w:t>Odpadowa pap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4 01 </w:t>
              <w:tab/>
              <w:t>Miedź, brąz, mosiądz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4 02  </w:t>
              <w:tab/>
              <w:t>Aluminiu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4 03 </w:t>
              <w:tab/>
              <w:t>Oł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4 04  </w:t>
              <w:tab/>
              <w:t>Cynk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4 05  </w:t>
              <w:tab/>
              <w:t>Żelazo i stal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4 06  </w:t>
              <w:tab/>
              <w:t>Cyn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4 07  </w:t>
              <w:tab/>
              <w:t>Mieszaniny metal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04 09*</w:t>
              <w:tab/>
              <w:t>Odpady metali zanieczyszczone substancjami niebezpiecznym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04 10*</w:t>
              <w:tab/>
              <w:t>Kable zawierające ropę naftową, smołę i inne substancje niebezpiecz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4 11 </w:t>
              <w:tab/>
              <w:t>Kable inne niż wymienione w 17 04 1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17 05 04 </w:t>
              <w:tab/>
              <w:t>Gleba i ziemia, w tym kamienie, inne niż wymienione w 17 05 0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7 05 08</w:t>
              <w:tab/>
              <w:t xml:space="preserve">              Tłuczeń torowy (kruszywo) inny niż wymieniony w 17 05 0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17 06 04 </w:t>
              <w:tab/>
              <w:t>Materiały izolacyjne inne niż wymienione w 17 06 01 i 17 06 0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17 08 02 </w:t>
              <w:tab/>
              <w:t>Materiały budowlane zawierające gips inne niż wymienione 17 08 0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09 03*</w:t>
              <w:tab/>
              <w:t>Inne odpady z budowy, remontów i demontażu (w tym odpady zmieszane) zawierające substancje niebezpiecz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9 04 </w:t>
              <w:tab/>
              <w:t xml:space="preserve">Zmieszane odpady z budowy, remontów i demontażu inne niż wymienione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17 09 01, 17 09  02 i 17 09 0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01  </w:t>
              <w:tab/>
              <w:t xml:space="preserve">Papier i tektura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02 </w:t>
              <w:tab/>
              <w:t xml:space="preserve"> Szkło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20 01 08 </w:t>
              <w:tab/>
              <w:t>Odpady kuchenne ulegające biodegradacj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10  </w:t>
              <w:tab/>
              <w:t>Odzie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11  </w:t>
              <w:tab/>
              <w:t>Tekstyli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13* </w:t>
              <w:tab/>
              <w:t>Rozpuszczalnik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14* </w:t>
              <w:tab/>
              <w:t>Kwas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15* </w:t>
              <w:tab/>
              <w:t>Alkali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01 17*</w:t>
              <w:tab/>
              <w:t>Odczynniki fotograficz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19* </w:t>
              <w:tab/>
              <w:t xml:space="preserve">Środki ochrony roślin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21* </w:t>
              <w:tab/>
              <w:t>Lampy fluorescencyjne i inne odpady zawierające rtę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23* </w:t>
              <w:tab/>
              <w:t>Urządzenia zawierające freony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20 01 25</w:t>
              <w:tab/>
              <w:t xml:space="preserve">               Oleje i tłuszcze jadal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26* </w:t>
              <w:tab/>
              <w:t>Oleje i tłuszcze inne niż wymienione  w 20 01 2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01 27*</w:t>
              <w:tab/>
              <w:t>Farby ,tłuszc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20 01 28</w:t>
              <w:tab/>
              <w:t xml:space="preserve">              Farby, tusze, farby drukarskie, kleje, lepiszcze i żywice  inne niż wymienione w 20 01 27*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29*  </w:t>
              <w:tab/>
              <w:t>Detergenty zawierające substancje niebezpiecz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0  </w:t>
              <w:tab/>
              <w:t>Detergenty inne niż wymienione w 20 01 29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1* </w:t>
              <w:tab/>
              <w:t>Leki cytotoksyczne i cytostatycz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2  </w:t>
              <w:tab/>
              <w:t>Leki inne niż wymienione w 20 01 3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01 33*</w:t>
              <w:tab/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4  </w:t>
              <w:tab/>
              <w:t xml:space="preserve">Baterie i akumulatory inne niż wymienione w 20 01 33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5* </w:t>
              <w:tab/>
              <w:t>Zużyte urządzenia elektryczne i elektroniczne inne niż wymienione w 20 01 21 i 20 01 23 zawierające niebezpieczne składnik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6 </w:t>
              <w:tab/>
              <w:t>Zużyte urządzenia elektryczne i elektroniczne inne niż wymienione w 20 01 21, 20 01 23 i 20 01 3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7* </w:t>
              <w:tab/>
              <w:t>Drewno zawierające substancje niebezpiecz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8  </w:t>
              <w:tab/>
              <w:t>Drewno inne niż wymienione w 20 01 3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9  </w:t>
              <w:tab/>
              <w:t xml:space="preserve">Tworzywa sztuczne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40  </w:t>
              <w:tab/>
              <w:t>Metal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20 01 41 </w:t>
              <w:tab/>
              <w:t>Odpady z czyszczenia kominów w tym zmiotki wentylacyj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80 </w:t>
              <w:tab/>
              <w:t xml:space="preserve"> Środki ochrony roślin inne niż wymienione w 20 01 19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99 </w:t>
              <w:tab/>
              <w:t>Inne nie wymienione frakcje zbierane w sposób selektywny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20 02 01</w:t>
              <w:tab/>
              <w:t xml:space="preserve">              Odpady ulegające biodegradacji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20 02 02 </w:t>
              <w:tab/>
              <w:t>Gleba i ziemia, w tym kamieni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20 02 03 </w:t>
              <w:tab/>
              <w:t>Inne odpady nieulegające biodegradacj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3 01  </w:t>
              <w:tab/>
              <w:t>Niesegregowane (zmieszane) odpady komunal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3 02  </w:t>
              <w:tab/>
              <w:t>Odpady z targowisk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3 03 </w:t>
              <w:tab/>
              <w:t>Odpady z czyszczenia ulic i plac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3 04 </w:t>
              <w:tab/>
              <w:t>Szlamy ze zbiorników bezodpływowych służących do gromadzenia nieczystośc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3 06 </w:t>
              <w:tab/>
              <w:t>Odpady ze studzienek kanalizacyj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3 07 </w:t>
              <w:tab/>
              <w:t>Odpady wielkogabarytow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3 99  </w:t>
              <w:tab/>
              <w:t>Odpady komunalne nie wymienione w innych podgrup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23242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2931</w:t>
            </w:r>
          </w:p>
        </w:tc>
      </w:tr>
      <w:tr>
        <w:trPr>
          <w:trHeight w:val="29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.20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Wielobranżow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 Olejarczy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la Jachowa 94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08 Gór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1 </w:t>
              <w:tab/>
              <w:t>Opakowania z papieru i tektur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3  </w:t>
              <w:tab/>
              <w:t xml:space="preserve">Opakowania z drewna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4  </w:t>
              <w:tab/>
              <w:t>Opakowania z metal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5  </w:t>
              <w:tab/>
              <w:t>Opakowania wielomateriałow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6  </w:t>
              <w:tab/>
              <w:t xml:space="preserve">Zmieszane odpady opakowaniowe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7  </w:t>
              <w:tab/>
              <w:t>Opakowania ze szkł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9 </w:t>
              <w:tab/>
              <w:t>Opakowania z tekstyli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6 01 03  </w:t>
              <w:tab/>
              <w:t>Zużyte opon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1 01  </w:t>
              <w:tab/>
              <w:t>Odpady betonu oraz gruz betonowy z rozbiórek i remont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1 02 </w:t>
              <w:tab/>
              <w:t>Gruz ceglan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1 03 </w:t>
              <w:tab/>
              <w:t>Odpady innych materiałów ceramicznych i elementów wyposażeni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1 07 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2 01  </w:t>
              <w:tab/>
              <w:t>Drewn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2 02 </w:t>
              <w:tab/>
              <w:t>Szkł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 02 03 </w:t>
              <w:tab/>
              <w:t>Tworzywa sztucz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01  </w:t>
              <w:tab/>
              <w:t xml:space="preserve">Papier i tektura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02 </w:t>
              <w:tab/>
              <w:t xml:space="preserve"> Szkło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20 01 08 </w:t>
              <w:tab/>
              <w:t>Odpady kuchenne ulegające biodegradacj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10  </w:t>
              <w:tab/>
              <w:t>Odzie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11  </w:t>
              <w:tab/>
              <w:t>Tekstylia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20 01 25</w:t>
              <w:tab/>
              <w:t xml:space="preserve">               Oleje i tłuszcze jadaln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20 01 28</w:t>
              <w:tab/>
              <w:t xml:space="preserve">              Farby, tusze, farby drukarskie, kleje, lepiszcze i żywice  inne niż wymienione w 20 01 27*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0  </w:t>
              <w:tab/>
              <w:t>Detergenty inne niż wymienione w 20 01 29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2  </w:t>
              <w:tab/>
              <w:t>Leki inne niż wymienione w 20 01 3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01 33*</w:t>
              <w:tab/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4  </w:t>
              <w:tab/>
              <w:t xml:space="preserve">Baterie i akumulatory inne niż wymienione w 20 01 33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5* </w:t>
              <w:tab/>
              <w:t>Zużyte urządzenia elektryczne i elektroniczne inne niż wymienione w 20 01 21 i 20 01 23 zawierające niebezpieczne składnik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6 </w:t>
              <w:tab/>
              <w:t>Zużyte urządzenia elektryczne i elektroniczne inne niż wymienione w 20 01 21, 20 01 23 i 20 01 3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7* </w:t>
              <w:tab/>
              <w:t>Drewno zawierające substancje niebezpiecz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8  </w:t>
              <w:tab/>
              <w:t>Drewno inne niż wymienione w 20 01 3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9  </w:t>
              <w:tab/>
              <w:t xml:space="preserve">Tworzywa sztuczne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40  </w:t>
              <w:tab/>
              <w:t>Metal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20 01 41 </w:t>
              <w:tab/>
              <w:t>Odpady z czyszczenia kominów w tym zmiotki wentylacyj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80 </w:t>
              <w:tab/>
              <w:t xml:space="preserve"> Środki ochrony roślin inne niż wymienione w 20 01 19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99 </w:t>
              <w:tab/>
              <w:t>Inne nie wymienione frakcje zbierane w sposób selektywny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20 02 01</w:t>
              <w:tab/>
              <w:t xml:space="preserve">              Odpady ulegające biodegradacji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20 02 02 </w:t>
              <w:tab/>
              <w:t>Gleba i ziemia, w tym kamieni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20 02 03 </w:t>
              <w:tab/>
              <w:t>Inne odpady nieulegające biodegradacj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3 01  </w:t>
              <w:tab/>
              <w:t>Niesegregowane (zmieszane) odpady komunal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3 02  </w:t>
              <w:tab/>
              <w:t>Odpady z targowisk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3 03 </w:t>
              <w:tab/>
              <w:t>Odpady z czyszczenia ulic i plac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3 06 </w:t>
              <w:tab/>
              <w:t>Odpady ze studzienek kanalizacyj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3 07 </w:t>
              <w:tab/>
              <w:t>Odpady wielkogabarytow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3 99  </w:t>
              <w:tab/>
              <w:t>Odpady komunalne nie wymienione w innych podgrup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105 30 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28177</w:t>
            </w:r>
          </w:p>
        </w:tc>
      </w:tr>
      <w:tr>
        <w:trPr>
          <w:trHeight w:val="29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.20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C Polsk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Lecha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800 Zabrze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1 </w:t>
              <w:tab/>
              <w:t>Opakowania z papieru i tektur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2 </w:t>
              <w:tab/>
              <w:t>Opakowania z tworzyw sztuczny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 </w:t>
              <w:tab/>
              <w:t xml:space="preserve">Opakowania z drewna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4  </w:t>
              <w:tab/>
              <w:t>Opakowania z metal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5  </w:t>
              <w:tab/>
              <w:t>Opakowania wielomateriałow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6  </w:t>
              <w:tab/>
              <w:t xml:space="preserve">Zmieszane odpady opakowaniow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7  </w:t>
              <w:tab/>
              <w:t>Opakowania ze szkł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9 </w:t>
              <w:tab/>
              <w:t>Opakowania z tekstyli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</w:t>
              <w:tab/>
              <w:t xml:space="preserve">Opakowania zawierające pozostałości substancji niebezpiecznych lub nimi zanieczyszczo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1*</w:t>
              <w:tab/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1 03  </w:t>
              <w:tab/>
              <w:t>Zużyte opo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1  </w:t>
              <w:tab/>
              <w:t>Odpady betonu oraz gruz betonowy z rozbiórek i remont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2 </w:t>
              <w:tab/>
              <w:t>Gruz cegla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3 </w:t>
              <w:tab/>
              <w:t>Odpady innych materiałów ceramicznych i elementów wyposażen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6*       Zmieszane lub wysegregowane odpady z betonu, gruzu ceglanego, odpadowych materiałów ceramicznych i elementów wyposażenia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7 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0         Usunięte tynki, tapety, okleiny itp.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1         Odpady z remontów i przebudowy dróg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2         Inne niewymienione odpad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1  </w:t>
              <w:tab/>
              <w:t>Drewn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2 </w:t>
              <w:tab/>
              <w:t>Szkł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3 </w:t>
              <w:tab/>
              <w:t>Tworzywa sztu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2</w:t>
              <w:tab/>
              <w:t>Mieszanki bitumiczne inne niż wymienione w 17 03 01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1 </w:t>
              <w:tab/>
              <w:t>Miedź, brąz, mosiądz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2  </w:t>
              <w:tab/>
              <w:t>Aluminium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3 </w:t>
              <w:tab/>
              <w:t>Oł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4  </w:t>
              <w:tab/>
              <w:t>Cynk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5  </w:t>
              <w:tab/>
              <w:t>Żelazo i stal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6  </w:t>
              <w:tab/>
              <w:t>Cyn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7  </w:t>
              <w:tab/>
              <w:t>Mieszaniny metal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11 </w:t>
              <w:tab/>
              <w:t>Kable inne niż wymienione w 17 04 10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</w:t>
              <w:tab/>
              <w:t>Tłuczeń torowy (kruszywo) inny niż wymieniony w 17 05 07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4</w:t>
              <w:tab/>
              <w:t>Materiały izolacyjne inne niż wymienione w 17 06 01 i 17 06 0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</w:t>
              <w:tab/>
              <w:t>Materiały budowlane zawierające gips inne niż wymienione 17 08 01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 </w:t>
              <w:tab/>
              <w:t xml:space="preserve">Zmieszane odpady z budowy, remontów i demontażu inne niż wymienio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7 09 01, 17 09  02 i 17 09 0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  </w:t>
              <w:tab/>
              <w:t xml:space="preserve">Papier i tektura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2 </w:t>
              <w:tab/>
              <w:t xml:space="preserve"> Szkł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</w:t>
              <w:tab/>
              <w:t>Odpady kuchenne 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0  </w:t>
              <w:tab/>
              <w:t>Odzież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1  </w:t>
              <w:tab/>
              <w:t>Tekstyl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3* </w:t>
              <w:tab/>
              <w:t>Rozpuszczalnik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4* </w:t>
              <w:tab/>
              <w:t>Kwas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5* </w:t>
              <w:tab/>
              <w:t>Alkal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</w:t>
              <w:tab/>
              <w:t>Odczynniki fotografi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9* </w:t>
              <w:tab/>
              <w:t xml:space="preserve">Środki ochrony roślin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1* </w:t>
              <w:tab/>
              <w:t>Lampy fluorescencyjne i inne odpady zawierające rtęć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3* </w:t>
              <w:tab/>
              <w:t>Urządzenia zawierające freo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</w:t>
              <w:tab/>
              <w:t>Oleje i tłuszcze jadal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6* </w:t>
              <w:tab/>
              <w:t>Oleje i tłuszcze inne niż wymienione  w 20 01 2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7* </w:t>
              <w:tab/>
              <w:t>Farby ,tłuszcze, farby drukarskie, kleje, lepiszcze i żywice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</w:t>
              <w:tab/>
              <w:t>Farby, tusze, farby drukarskie, kleje, lepiszcze i żywice  inne niż wymienione w 20 01 27*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29*  </w:t>
              <w:tab/>
              <w:t>Detergenty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0  </w:t>
              <w:tab/>
              <w:t>Detergenty inne niż wymienione w 20 01 29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1* </w:t>
              <w:tab/>
              <w:t>Leki cytotoksyczne i cytostaty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2  </w:t>
              <w:tab/>
              <w:t>Leki inne niż wymienione w 20 01 31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3 * </w:t>
              <w:tab/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 </w:t>
              <w:tab/>
              <w:t xml:space="preserve">Baterie i akumulatory inne niż wymienione w 20 01 33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5* </w:t>
              <w:tab/>
              <w:t>Zużyte urządzenia elektryczne i elektroniczne inne niż wymienione w 20 01 21 i 20 01 23 zawierające niebezpieczne składnik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6 </w:t>
              <w:tab/>
              <w:t>Zużyte urządzenia elektryczne i elektroniczne inne niż wymienione w 20 01 21, 20 01 23 i 20 01 3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7* </w:t>
              <w:tab/>
              <w:t>Drewno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8  </w:t>
              <w:tab/>
              <w:t>Drewno inne niż wymienione w 20 01 37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 </w:t>
              <w:tab/>
              <w:t xml:space="preserve">Tworzywa sztucz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40  </w:t>
              <w:tab/>
              <w:t>Metal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</w:t>
              <w:tab/>
              <w:t>Odpady z czyszczenia kominów w tym zmiotki wentylacyj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80 </w:t>
              <w:tab/>
              <w:t xml:space="preserve"> Środki ochrony roślin inne niż wymienione w 20 01 19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99 </w:t>
              <w:tab/>
              <w:t>Inne nie wymienione frakcje zbierane w sposób selektyw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  <w:tab/>
              <w:t>Odpady 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</w:t>
              <w:tab/>
              <w:t>Gleba i ziemia, w tym kamieni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</w:t>
              <w:tab/>
              <w:t>Inne odpady nie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1  </w:t>
              <w:tab/>
              <w:t>Niesegregowane (zmieszane) odpady komunal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2  </w:t>
              <w:tab/>
              <w:t>Odpady z targowisk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3 </w:t>
              <w:tab/>
              <w:t>Odpady z czyszczenia ulic i plac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4 </w:t>
              <w:tab/>
              <w:t>Szlamy ze zbiorników bezodpływowych służących do gromadzenia nieczystośc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6 </w:t>
              <w:tab/>
              <w:t>Odpady ze studzienek kanalizacyjny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7 </w:t>
              <w:tab/>
              <w:t>Odpady wielkogabarytow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99  </w:t>
              <w:tab/>
              <w:t>Odpady komunalne nie wymienione w innych podgrupa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21 57 6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90739</w:t>
            </w:r>
          </w:p>
        </w:tc>
      </w:tr>
      <w:tr>
        <w:trPr>
          <w:trHeight w:val="29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miany –zmiana adres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.20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BSerwis Zielona Karpati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iedmiogrodzka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-204 Warszaw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BSerwis Zielona Karpati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Odległa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100 Tarnów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1 </w:t>
              <w:tab/>
              <w:t>Opakowania z papieru i tektur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2 </w:t>
              <w:tab/>
              <w:t>Opakowania z tworzyw sztuczny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 </w:t>
              <w:tab/>
              <w:t xml:space="preserve">Opakowania z drewna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4  </w:t>
              <w:tab/>
              <w:t>Opakowania z metal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5  </w:t>
              <w:tab/>
              <w:t>Opakowania wielomateriałow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6  </w:t>
              <w:tab/>
              <w:t xml:space="preserve">Zmieszane odpady opakowaniow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7  </w:t>
              <w:tab/>
              <w:t>Opakowania ze szkł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9 </w:t>
              <w:tab/>
              <w:t>Opakowania z tekstyli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</w:t>
              <w:tab/>
              <w:t>Opakowania zawierające pozostałości substancji niebezpiecznych lub nimi zanieczyszczo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1*</w:t>
              <w:tab/>
              <w:t>Opakowania z metali zawierające niebezpieczne porowate elementy wzmocnienia konstrukcyjnego (np. azbest), włącznie z pustymi  pojemnikami ciśnieniowym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1 03  </w:t>
              <w:tab/>
              <w:t>Zużyte opo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1  </w:t>
              <w:tab/>
              <w:t>Odpady betonu oraz gruz betonowy z rozbiórek i remont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2 </w:t>
              <w:tab/>
              <w:t>Gruz cegla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3 </w:t>
              <w:tab/>
              <w:t>Odpady innych materiałów ceramicznych i elementów wyposażen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6*</w:t>
              <w:tab/>
              <w:t>Zmieszane lub wysegregowane odpady z betonu, gruzu ceglanego, odpadowych materiałów ceramicznych i elementów wyposażenia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7 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0</w:t>
              <w:tab/>
              <w:t>Usunięte tynki, tapety, okleiny itp.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1</w:t>
              <w:tab/>
              <w:t>Odpady z remontów i przebudowy dróg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2</w:t>
              <w:tab/>
              <w:t>Inne niewymienione odpad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1  </w:t>
              <w:tab/>
              <w:t>Drewn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2 </w:t>
              <w:tab/>
              <w:t>Szkł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2 03 </w:t>
              <w:tab/>
              <w:t>Tworzywa sztu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4*</w:t>
              <w:tab/>
              <w:t>Odpady drewna, szkła i tworzyw sztucznych zawierające lub zanieczyszczone substancjami niebezpiecznymi (np. drewniane podkłady kolejowe)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2</w:t>
              <w:tab/>
              <w:t>Mieszanki bitumiczne inne niż wymienione w 17 03 01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</w:t>
              <w:tab/>
              <w:t>Odpadowa pap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</w:t>
              <w:tab/>
              <w:t>Miedź, brąz, mosiądz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</w:t>
              <w:tab/>
              <w:t>Aluminium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</w:t>
              <w:tab/>
              <w:t>Oł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 04 </w:t>
              <w:tab/>
              <w:t>Cynk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</w:t>
              <w:tab/>
              <w:t>Żelazo i stal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</w:t>
              <w:tab/>
              <w:t>Cyn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</w:t>
              <w:tab/>
              <w:t>Mieszaniny metal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</w:t>
              <w:tab/>
              <w:t>Kable inne niż wymienione w 17 04 10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4</w:t>
              <w:tab/>
              <w:t>Gleba i ziemia, w tym kamienie, inne niż wymienione w 17 05 0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5*</w:t>
              <w:tab/>
              <w:t>Urobek z pogłębiania zawierający lub zanieczyszczony substancjami niebezpiecznym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6</w:t>
              <w:tab/>
              <w:t>Urobek z pogłębiania inny niż wymieniony w 17 05 0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</w:t>
              <w:tab/>
              <w:t>Tłuczeń torowy (kruszywo) inne niż wymienione w 17 05 07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 04</w:t>
              <w:tab/>
              <w:t>Materiały izolacyjne inne niż wymienione w 17 06 01 i 17 06 0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</w:t>
              <w:tab/>
              <w:t>Materiały budowlane zawierające gips inne niż wymienione w 17 08 01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3*</w:t>
              <w:tab/>
              <w:t>Inne odpady z budowy, remontów i demontażu (w tym odpady zmieszane)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 04</w:t>
              <w:tab/>
              <w:t>Zmieszane odpady z budowy, remontów i demontażu inne niż wymienione w 17 09 01, 17 09 02 i 17 09 0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  </w:t>
              <w:tab/>
              <w:t xml:space="preserve">Papier i tektura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2 </w:t>
              <w:tab/>
              <w:t xml:space="preserve"> Szkł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</w:t>
              <w:tab/>
              <w:t>Odpady kuchenne 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0  </w:t>
              <w:tab/>
              <w:t>Odzież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1  </w:t>
              <w:tab/>
              <w:t>Tekstyl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</w:t>
              <w:tab/>
              <w:t>Rozpuszczalnik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*</w:t>
              <w:tab/>
              <w:t>Kwas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</w:t>
              <w:tab/>
              <w:t>Alkal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</w:t>
              <w:tab/>
              <w:t>Odczynniki Fotografi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9*</w:t>
              <w:tab/>
              <w:t>Środki ochrony roślin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</w:t>
              <w:tab/>
              <w:t>Lampy fluorescencyjne i inne odpady zawierające rtęć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</w:t>
              <w:tab/>
              <w:t>Urządzenia zawierające freo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</w:t>
              <w:tab/>
              <w:t>Oleje i tłuszcze jadal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</w:t>
              <w:tab/>
              <w:t>Oleje i tłuszcze inne niż wymienione w 20 01 2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*</w:t>
              <w:tab/>
              <w:t>Farby, tusze, farby drukarskie, kleje, lepiszcze i żywice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</w:t>
              <w:tab/>
              <w:t>Farby, tusze, farby drukarskie, kleje, lepiszcze i żywice inne niż wymienione w 20 01 27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</w:t>
              <w:tab/>
              <w:t>Detergenty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0  </w:t>
              <w:tab/>
              <w:t>Detergenty inne niż wymienione w 20 01 29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</w:t>
              <w:tab/>
              <w:t>Leki cytotoksyczne i cytostaty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2  </w:t>
              <w:tab/>
              <w:t>Leki inne niż wymienione w 20 01 31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*</w:t>
              <w:tab/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 </w:t>
              <w:tab/>
              <w:t>Baterie i akumulatory inne niż wymienione w 20 01 3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</w:t>
              <w:tab/>
              <w:t>Zużyte urządzenia elektryczne i elektroniczne inne niż wymienione w 20 01 21 i 20 01 23 zawierające niebezpieczne składnik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  <w:tab/>
              <w:t>Zużyte urządzenia elektryczne i elektroniczne inne niż wymienione w 20 01 21, 20 01 23, 20 01 3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</w:t>
              <w:tab/>
              <w:t>Drewno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8  </w:t>
              <w:tab/>
              <w:t>Drewno inne niż wymienione w 20 01 37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 </w:t>
              <w:tab/>
              <w:t xml:space="preserve">Tworzywa sztucz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40  </w:t>
              <w:tab/>
              <w:t>Metal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</w:t>
              <w:tab/>
              <w:t>Odpady z czyszczenia kominów (w tym zmiotki wentylacyjne)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80 </w:t>
              <w:tab/>
              <w:t xml:space="preserve"> Środki ochrony roślin inne niż wymienione w 20 01 19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99 </w:t>
              <w:tab/>
              <w:t>Inne nie wymienione frakcje zbierane w sposób selektyw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  <w:tab/>
              <w:t>Odpady 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</w:t>
              <w:tab/>
              <w:t>Gleba i ziemia, w tym kamieni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</w:t>
              <w:tab/>
              <w:t>Inne odpady nie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1  </w:t>
              <w:tab/>
              <w:t>Niesegregowane (zmieszane) odpady komunal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2  </w:t>
              <w:tab/>
              <w:t>Odpady z targowisk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</w:t>
              <w:tab/>
              <w:t>Odpady z czyszczenia ulic i plac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</w:t>
              <w:tab/>
              <w:t>Szlamy ze zbiorników bezodpływowych służących do gromadzenia nieczystośc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</w:t>
              <w:tab/>
              <w:t>Odpady ze studzienek kanalizacyjny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7 </w:t>
              <w:tab/>
              <w:t>Odpady wielkogabarytow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99  </w:t>
              <w:tab/>
              <w:t>Odpady komunalne nie wymienione w innych podgrup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0637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91259</w:t>
            </w:r>
          </w:p>
        </w:tc>
      </w:tr>
      <w:tr>
        <w:trPr>
          <w:trHeight w:val="29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9.20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H ”EKOŚWIAT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. i M. IZABELA NIE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czyce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-705 Przemyśl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1 </w:t>
              <w:tab/>
              <w:t>Opakowania z papieru i tektur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2 </w:t>
              <w:tab/>
              <w:t>Opakowania z tworzyw sztuczny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  </w:t>
              <w:tab/>
              <w:t xml:space="preserve">Opakowania z drewna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4  </w:t>
              <w:tab/>
              <w:t>Opakowania z metal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5  </w:t>
              <w:tab/>
              <w:t>Opakowania wielomateriałow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6  </w:t>
              <w:tab/>
              <w:t xml:space="preserve">Zmieszane odpady opakowaniow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7  </w:t>
              <w:tab/>
              <w:t>Opakowania ze szkł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9 </w:t>
              <w:tab/>
              <w:t>Opakowania z tekstyli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1 03  </w:t>
              <w:tab/>
              <w:t>Zużyte opo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 02</w:t>
              <w:tab/>
              <w:t>Odpady inne niż wymienione w 16 82 01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1  </w:t>
              <w:tab/>
              <w:t>Odpady betonu oraz gruz betonowy z rozbiórek i remont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2 </w:t>
              <w:tab/>
              <w:t>Gruz cegla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1 07 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1  </w:t>
              <w:tab/>
              <w:t xml:space="preserve">Papier i tektura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02 </w:t>
              <w:tab/>
              <w:t xml:space="preserve"> Szkło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</w:t>
              <w:tab/>
              <w:t>Odpady kuchenne 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0  </w:t>
              <w:tab/>
              <w:t>Odzież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11  </w:t>
              <w:tab/>
              <w:t>Tekstyl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</w:t>
              <w:tab/>
              <w:t>Rozpuszczalnik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*</w:t>
              <w:tab/>
              <w:t>Kwas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</w:t>
              <w:tab/>
              <w:t>Alkalia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9*</w:t>
              <w:tab/>
              <w:t>Środki ochrony roślin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</w:t>
              <w:tab/>
              <w:t>Lampy fluorescencyjne i inne odpady zawierające rtęć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*</w:t>
              <w:tab/>
              <w:t>Farby, tusze, farby drukarskie, kleje, lepiszcze i żywice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</w:t>
              <w:tab/>
              <w:t>Detergenty zawierające substancje niebezpiecz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0  </w:t>
              <w:tab/>
              <w:t>Detergenty inne niż wymienione w 20 01 29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2  </w:t>
              <w:tab/>
              <w:t>Leki inne niż wymienione w 20 01 31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0 01 33*</w:t>
              <w:tab/>
              <w:t xml:space="preserve">Baterie i akumulatory łącznie z bateriami i akumulatorami wymienionymi w 16 06 01, 16 06 02 lub       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6 06 03 oraz niesortowane baterie i akumulatory zawierające te bateri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4  </w:t>
              <w:tab/>
              <w:t>Baterie i akumulatory inne niż wymienione w 20 01 33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</w:t>
              <w:tab/>
              <w:t>Zużyte urządzenia elektryczne i elektroniczne inne niż wymienione w 20 01 21 i 20 01 23 zawierające niebezpieczne składnik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  <w:tab/>
              <w:t>Zużyte urządzenia elektryczne i elektroniczne inne niż wymienione w 20 01 21, 20 01 23, 20 01 35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8  </w:t>
              <w:tab/>
              <w:t>Drewno inne niż wymienione w 20 01 37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9  </w:t>
              <w:tab/>
              <w:t xml:space="preserve">Tworzywa sztuczne 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40  </w:t>
              <w:tab/>
              <w:t>Metal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</w:t>
              <w:tab/>
              <w:t>Odpady z czyszczenia kominów (w tym zmiotki wentylacyjne)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80 </w:t>
              <w:tab/>
              <w:t xml:space="preserve"> Środki ochrony roślin inne niż wymienione w 20 01 19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99 </w:t>
              <w:tab/>
              <w:t>Inne nie wymienione frakcje zbierane w sposób selektywny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  <w:tab/>
              <w:t>Odpady 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</w:t>
              <w:tab/>
              <w:t>Gleba i ziemia, w tym kamieni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</w:t>
              <w:tab/>
              <w:t>Inne odpady nieulegające biodegradacji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1  </w:t>
              <w:tab/>
              <w:t>Niesegregowane (zmieszane) odpady komunaln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2  </w:t>
              <w:tab/>
              <w:t>Odpady z targowisk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</w:t>
              <w:tab/>
              <w:t>Odpady z czyszczenia ulic i placów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</w:t>
              <w:tab/>
              <w:t>Odpady ze studzienek kanalizacyjnych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07 </w:t>
              <w:tab/>
              <w:t>Odpady wielkogabarytowe</w:t>
            </w:r>
          </w:p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3 99  </w:t>
              <w:tab/>
              <w:t>Odpady komunalne nie wymienione w innych podgrup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.20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eł Motyka SURPLA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chcice 4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170 Buchcice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 - Odpady komunalne nie wymienione w innych podgrup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852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43125</w:t>
            </w:r>
          </w:p>
        </w:tc>
      </w:tr>
      <w:tr>
        <w:trPr>
          <w:trHeight w:val="29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166" w:leader="none"/>
                <w:tab w:val="left" w:pos="928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Abril Fatface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Mangal;Abril Fatface"/>
      <w:b/>
      <w:bCs/>
      <w:kern w:val="2"/>
      <w:sz w:val="32"/>
      <w:szCs w:val="29"/>
      <w:lang w:bidi="hi-IN"/>
    </w:rPr>
  </w:style>
  <w:style w:type="character" w:styleId="NagwekZnak">
    <w:name w:val="Nagłówek Znak"/>
    <w:qFormat/>
    <w:rPr>
      <w:rFonts w:eastAsia="SimSun;宋体" w:cs="Mangal;Abril Fatface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Abril Fatface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bril Fatfa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bril Fatfac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Abril Fatfac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bril Fatface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Abril Fatface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4:11:00Z</dcterms:created>
  <dc:creator>Kasia</dc:creator>
  <dc:description/>
  <cp:keywords/>
  <dc:language>en-US</dc:language>
  <cp:lastModifiedBy>Dorota Siemek</cp:lastModifiedBy>
  <cp:lastPrinted>2015-04-24T10:30:00Z</cp:lastPrinted>
  <dcterms:modified xsi:type="dcterms:W3CDTF">2025-10-15T16:42:00Z</dcterms:modified>
  <cp:revision>21</cp:revision>
  <dc:subject/>
  <dc:title/>
</cp:coreProperties>
</file>