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</w:t>
      </w:r>
      <w:r>
        <w:rPr>
          <w:rFonts w:cs="Times New Roman" w:ascii="Times New Roman" w:hAnsi="Times New Roman"/>
          <w:sz w:val="18"/>
          <w:szCs w:val="18"/>
        </w:rPr>
        <w:t>dnia 21 sierpnia 1997 r. o gospodarce nieruchomościami (t.j. Dz. U. z 2023 r. poz. 344 z późn. zm</w:t>
      </w:r>
      <w:r>
        <w:rPr/>
        <w:t>.)</w:t>
      </w:r>
      <w:r>
        <w:rPr>
          <w:rFonts w:cs="Times New Roman" w:ascii="Times New Roman" w:hAnsi="Times New Roman"/>
          <w:sz w:val="18"/>
          <w:szCs w:val="16"/>
        </w:rPr>
        <w:t xml:space="preserve"> Wójt Gminy Skrzyszów podaje do publicznej wiadomości wykaz nieruchomości położonych w obrębach Łękawica i Ładna  przeznaczonych do dalszej dzierżawy dotychczasowym dzierżawc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275"/>
        <w:gridCol w:w="1462"/>
        <w:gridCol w:w="1134"/>
        <w:gridCol w:w="70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wydzierżawianej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0163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_1P.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_1KDD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z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1453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ękaw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II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6559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ękaw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Z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ZZ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KD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II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5723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ękaw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II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4982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ękaw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_1R.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_1TL.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_1ZL.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_4KDW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II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dzierżawy płatny jest w dwóch rat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za I półrocze w terminie do 15 mar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za II półrocze w terminie do 1 wrześ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będzie waloryzowany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edług miejscowego planu  zagospodarowania przestrzennego Gminy Skrzyszów 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teren oznaczony symbolem 1R stanowi teren rolniczy,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ZL stanowi teren lasów obejmujący grunty leśn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KDW stanowi teren dróg wewnętrznych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KDW stanowi teren dróg publicznych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ZZL stanowi teren zalesień obejmujący grunty rolne i nieużytki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teren oznaczony symbolem 1RM stanowi teren zabudowy zagrodowej w gospodarstwach rolnych, hodowlanych i ogrodniczych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teren oznaczony symbolem 1_1P.10 stanowi teren obiektów produkcyjnych, składów i magazynów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teren oznaczony symbolem </w:t>
      </w:r>
      <w:r>
        <w:rPr>
          <w:rFonts w:cs="Times New Roman" w:ascii="Times New Roman" w:hAnsi="Times New Roman"/>
          <w:sz w:val="16"/>
          <w:szCs w:val="24"/>
        </w:rPr>
        <w:t>2_1TL.9 stanowi teren letniskowy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Działki wolne są od obciążeń i zobowiązań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szów, dn. 26.06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240" w:after="0"/>
        <w:ind w:hanging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ten wywiesza się w Urzędzie Gminy Skrzyszów, oraz na stronie internetowej Urzędu na okres 21 dni od dnia 26.06.2024 r. 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BB</dc:creator>
  <dc:description/>
  <cp:keywords/>
  <dc:language>en-US</dc:language>
  <cp:lastModifiedBy>Grzegorz</cp:lastModifiedBy>
  <cp:lastPrinted>2024-06-20T12:08:00Z</cp:lastPrinted>
  <dcterms:modified xsi:type="dcterms:W3CDTF">2024-06-20T10:42:00Z</dcterms:modified>
  <cp:revision>11</cp:revision>
  <dc:subject/>
  <dc:title>OGŁOSZENIE</dc:title>
</cp:coreProperties>
</file>