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Na podstawie art. 35 ust. 1 i ust 2 ustawy z </w:t>
      </w:r>
      <w:r>
        <w:rPr>
          <w:rFonts w:cs="Times New Roman" w:ascii="Times New Roman" w:hAnsi="Times New Roman"/>
          <w:sz w:val="18"/>
          <w:szCs w:val="18"/>
        </w:rPr>
        <w:t>dnia 21 sierpnia 1997 r. o gospodarce nieruchomościami (t.j. Dz. U. z 2023 r. poz. 344 z późn. zm</w:t>
      </w:r>
      <w:r>
        <w:rPr/>
        <w:t>.)</w:t>
      </w:r>
      <w:r>
        <w:rPr>
          <w:rFonts w:cs="Times New Roman" w:ascii="Times New Roman" w:hAnsi="Times New Roman"/>
          <w:sz w:val="18"/>
          <w:szCs w:val="16"/>
        </w:rPr>
        <w:t xml:space="preserve"> Wójt Gminy Skrzyszów podaje do publicznej wiadomości wykaz nieruchomości położonych w obrębie Ładna przeznaczonych do dalszej dzierżawy dotychczasowym dzierżawc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1275"/>
        <w:gridCol w:w="1462"/>
        <w:gridCol w:w="1134"/>
        <w:gridCol w:w="705"/>
        <w:gridCol w:w="1276"/>
        <w:gridCol w:w="1276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ział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 wydzierżawianej dział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księg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c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łożeni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um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czenie z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dział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czynsz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04 h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6316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dn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_2MN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zł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23 h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6316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dn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_2MN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397 h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6316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dn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_2MN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13 h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6316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dn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_1KDW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nsz dzierżawy płatny jest w dwóch rata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za I półrocze w terminie do 15 mar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za II półrocze w terminie do 1 wrześ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nsz będzie waloryzowany o roczny dodatni wskaźnik wzrostu cen towarów i usług konsumpcyjnych za rok poprzedni publikowany przez Prezesa GUS w Monitorze 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Według miejscowego planu  zagospodarowania przestrzennego Gminy Skrzyszów 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teren oznaczony symbolem 1KDW stanowi teren dróg wewnętrznych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teren oznaczony symbolem </w:t>
      </w:r>
      <w:r>
        <w:rPr>
          <w:rFonts w:cs="Times New Roman" w:ascii="Times New Roman" w:hAnsi="Times New Roman"/>
          <w:sz w:val="16"/>
          <w:szCs w:val="16"/>
        </w:rPr>
        <w:t>1_2MN.19</w:t>
      </w:r>
      <w:r>
        <w:rPr>
          <w:rFonts w:cs="Times New Roman" w:ascii="Times New Roman" w:hAnsi="Times New Roman"/>
          <w:sz w:val="18"/>
          <w:szCs w:val="18"/>
        </w:rPr>
        <w:t xml:space="preserve"> teren zabudowy jednorodzinnej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Cs/>
          <w:sz w:val="18"/>
          <w:szCs w:val="16"/>
        </w:rPr>
        <w:t>Działki wolne są od obciążeń i zobowiązań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rzyszów, dn. 26.06.2024 r.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240" w:after="0"/>
        <w:ind w:hanging="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kaz ten wywiesza się w Urzędzie Gminy Skrzyszów, oraz na stronie internetowej Urzędu na okres 21 dni od dnia 26.06.2024 r. 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7:00Z</dcterms:created>
  <dc:creator>BB</dc:creator>
  <dc:description/>
  <cp:keywords/>
  <dc:language>en-US</dc:language>
  <cp:lastModifiedBy>Grzegorz</cp:lastModifiedBy>
  <cp:lastPrinted>2024-06-20T13:53:00Z</cp:lastPrinted>
  <dcterms:modified xsi:type="dcterms:W3CDTF">2024-06-20T11:55:00Z</dcterms:modified>
  <cp:revision>15</cp:revision>
  <dc:subject/>
  <dc:title>OGŁOSZENIE</dc:title>
</cp:coreProperties>
</file>