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ie Łękawica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1453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ękaw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RM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V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RMZ stanowi teren rolniczy, w którym dopuszcza się zabudowę zagrodową.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a wolna jest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1:45:00Z</cp:lastPrinted>
  <dcterms:modified xsi:type="dcterms:W3CDTF">2024-06-20T09:46:00Z</dcterms:modified>
  <cp:revision>10</cp:revision>
  <dc:subject/>
  <dc:title>OGŁOSZENIE</dc:title>
</cp:coreProperties>
</file>