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</w:t>
      </w:r>
      <w:r>
        <w:rPr>
          <w:rFonts w:cs="Times New Roman" w:ascii="Times New Roman" w:hAnsi="Times New Roman"/>
          <w:sz w:val="18"/>
          <w:szCs w:val="18"/>
        </w:rPr>
        <w:t>dnia 21 sierpnia 1997 r. o gospodarce nieruchomościami (t.j. Dz. U. z 2023 r. poz. 344 z późn. zm</w:t>
      </w:r>
      <w:r>
        <w:rPr/>
        <w:t>.)</w:t>
      </w:r>
      <w:r>
        <w:rPr>
          <w:rFonts w:cs="Times New Roman" w:ascii="Times New Roman" w:hAnsi="Times New Roman"/>
          <w:sz w:val="18"/>
          <w:szCs w:val="16"/>
        </w:rPr>
        <w:t xml:space="preserve"> Wójt Gminy Skrzyszów podaje do publicznej wiadomości wykaz nieruchomości położonych w obrębie Szynwałd przeznaczonych do dalszej dzierżawy dotychczasowym dzierżawc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1275"/>
        <w:gridCol w:w="1462"/>
        <w:gridCol w:w="1134"/>
        <w:gridCol w:w="70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erzchnia wydzierżawianej dział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z MPZ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 h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 66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ynwał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_1R.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_1ZL.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dzierżawy płatny jest w dwóch rat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za I półrocze w terminie do 15 mar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za II półrocze w terminie do 1 wrześ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nsz będzie waloryzowany o roczny dodatni wskaźnik wzrostu cen towarów i usług konsumpcyjnych za rok poprzedni publikowany przez Prezesa GUS w Monitorze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edług miejscowego planu  zagospodarowania przestrzennego Gminy Skrzyszów 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R stanowi teren rolniczy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teren oznaczony symbolem 1ZL stanowi teren lasów obejmujący grunty leśne.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  <w:t>Działki wolne są od obciążeń i zobowiązań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szów, dn. 26.06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240" w:after="0"/>
        <w:ind w:hanging="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ten wywiesza się w Urzędzie Gminy Skrzyszów, oraz na stronie internetowej Urzędu na okres 21 dni od dnia 26.06.2024 r. 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7:00Z</dcterms:created>
  <dc:creator>BB</dc:creator>
  <dc:description/>
  <cp:keywords/>
  <dc:language>en-US</dc:language>
  <cp:lastModifiedBy>Grzegorz</cp:lastModifiedBy>
  <cp:lastPrinted>2024-06-20T11:45:00Z</cp:lastPrinted>
  <dcterms:modified xsi:type="dcterms:W3CDTF">2024-06-20T13:10:00Z</dcterms:modified>
  <cp:revision>13</cp:revision>
  <dc:subject/>
  <dc:title>OGŁOSZENIE</dc:title>
</cp:coreProperties>
</file>