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Pogórska Wola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665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górska Wol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RMZ.P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RMZ stanowi teren rolniczy, w którym dopuszcza się zabudowę zagrodową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a wolna jest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4:29:00Z</cp:lastPrinted>
  <dcterms:modified xsi:type="dcterms:W3CDTF">2024-06-20T12:37:00Z</dcterms:modified>
  <cp:revision>19</cp:revision>
  <dc:subject/>
  <dc:title>OGŁOSZENIE</dc:title>
</cp:coreProperties>
</file>