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dnia 21 sierpnia 1997 r. o gospodarce nieruchomościami </w:t>
      </w:r>
      <w:r>
        <w:rPr>
          <w:rFonts w:cs="Times New Roman" w:ascii="Times New Roman" w:hAnsi="Times New Roman"/>
          <w:sz w:val="18"/>
        </w:rPr>
        <w:t>(t.j. Dz. U. z 2024 r. poz. 1145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6"/>
        </w:rPr>
        <w:t>Wójt Gminy Skrzyszów podaje do publicznej wiadomości informację o przeznaczeniu do dalszego najmu, dotychczasowym najemcom nieruchomości położonych w obrębie Ładn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1240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naj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wynaj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7/1, 1016/3,1019/3, 1023/5,102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c o pow. 1370 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4409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adn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P teren obiektów produkcyjnych, składów i magazy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3,50 zł net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Czynsz płatny będzie z góry, na podstawie faktury VAT, w kasie Urzędu Gminy lub na konto bankowe wskazane na fakturze, w terminie wskazanym, na fakturze, przy czym za dzień zapłaty uznaje się datę wpływu na rachunek bankowy Wynajm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zynsz będzie waloryzowany corocznie w I kwartale każdego roku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rzedmiot najmu wolny jest od obciążeń i zobowiązań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Skrzyszów, dn. 6.09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ten wywiesza się w Urzędzie Gminy Skrzyszów na okres 21 dni od dnia 6.09.2024 r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BB</dc:creator>
  <dc:description/>
  <cp:keywords/>
  <dc:language>en-US</dc:language>
  <cp:lastModifiedBy>Grzegorz</cp:lastModifiedBy>
  <cp:lastPrinted>2024-09-19T10:21:00Z</cp:lastPrinted>
  <dcterms:modified xsi:type="dcterms:W3CDTF">2024-09-19T08:22:00Z</dcterms:modified>
  <cp:revision>2</cp:revision>
  <dc:subject/>
  <dc:title>OGŁOSZENIE</dc:title>
</cp:coreProperties>
</file>