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art. 35 ust. 1 i ust 2 ustawy z dnia 21 sierpnia 1997 r. o gospodarce nieruchomościami (t.j. Dz. U. z 2024 r. poz. 1145) Wójt Gminy Skrzyszów podaje do publicznej wiadomości wykaz nieruchomości położonych w obrębach Ładna i Skrzyszów przeznaczonych do dalszego najmu dotychczasowym najemco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1712"/>
        <w:gridCol w:w="1417"/>
        <w:gridCol w:w="851"/>
        <w:gridCol w:w="850"/>
        <w:gridCol w:w="1559"/>
        <w:gridCol w:w="91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ziałk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miot najm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księg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czyst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łoże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wynaj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naczenie z MPZP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 opłat miesięcznie (brutto)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2/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o pow. 0.03 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1T/0002520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rzysz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l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 tereny rolnicz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78 zł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, 1030/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 o pow. 400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1T/00044090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ad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miesię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 teren obiektów produkcyjnych, składów i magazynó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62 zł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kale użytkowe o pow. użytkowej 68,80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1T/00044090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rzysz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 l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UZZ teren zabudowy usługowej położonej w obszarze zagrożonym zalaniem wodami powodziowym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,71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zynsz płatny będzie z góry, do 10-tego każdego miesiąca na konto wskazane na fakturze, przy czym za dzień zapłaty uznaje się datę wpływu na rachunek bankowy Wynajmu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zynsz będzie waloryzowany corocznie w I kwartale każdego roku o roczny dodatni wskaźnik wzrostu cen towarów i usług konsumpcyjnych za rok poprzedni publikowany przez Prezesa GUS w Monitorze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Przedmiot najmu wolny jest od obciążeń i zobowiązań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96" w:hanging="18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krzyszów, dn. 2.10.2024 r.</w:t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856" w:hanging="19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856" w:hanging="19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240" w:after="0"/>
        <w:ind w:hanging="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kaz ten wywiesza się w Urzędzie Gminy Skrzyszów, oraz na stronie internetowej Urzędu na okres 21 dni od dnia 2.10.2024 r. </w:t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17:00Z</dcterms:created>
  <dc:creator>BB</dc:creator>
  <dc:description/>
  <cp:keywords/>
  <dc:language>en-US</dc:language>
  <cp:lastModifiedBy>Grzegorz</cp:lastModifiedBy>
  <cp:lastPrinted>2024-09-30T09:20:00Z</cp:lastPrinted>
  <dcterms:modified xsi:type="dcterms:W3CDTF">2024-09-30T07:21:00Z</dcterms:modified>
  <cp:revision>13</cp:revision>
  <dc:subject/>
  <dc:title>OGŁOSZENIE</dc:title>
</cp:coreProperties>
</file>