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Na podstawie art. 35 ust. 1 i ust 2 ustawy z dnia 21 sierpnia 1997 r. o gospodarce nieruchomościami </w:t>
      </w:r>
      <w:r>
        <w:rPr>
          <w:rFonts w:cs="Times New Roman" w:ascii="Times New Roman" w:hAnsi="Times New Roman"/>
          <w:sz w:val="18"/>
          <w:szCs w:val="18"/>
        </w:rPr>
        <w:t xml:space="preserve">nieruchomościami (t.j. Dz. U. z 2024 r. poz. 1145) </w:t>
      </w:r>
      <w:r>
        <w:rPr>
          <w:rFonts w:cs="Times New Roman" w:ascii="Times New Roman" w:hAnsi="Times New Roman"/>
          <w:sz w:val="18"/>
          <w:szCs w:val="16"/>
        </w:rPr>
        <w:t xml:space="preserve">Wójt Gminy Skrzyszów podaje do publicznej wiadomości wykaz nieruchomości przeznaczonych do dalszego najmu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10"/>
        <w:gridCol w:w="1636"/>
        <w:gridCol w:w="1877"/>
        <w:gridCol w:w="1455"/>
        <w:gridCol w:w="1061"/>
        <w:gridCol w:w="1638"/>
      </w:tblGrid>
      <w:tr>
        <w:trPr>
          <w:trHeight w:val="2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ziałki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miot najm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księg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czystej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łożeni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wynajmu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czynszu miesięcznie</w:t>
            </w:r>
          </w:p>
        </w:tc>
      </w:tr>
      <w:tr>
        <w:trPr>
          <w:trHeight w:val="296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kal mieszkalny Nr 2 o pow. użytkowej 47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1T/00083056/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ękawica 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 3 l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2 zł brutto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zynsz płatny będzie z góry, do 10-tego każdego miesiąca na konto wskazane na fakturze, przy czym za dzień zapłaty uznaje się datę wpływu na rachunek bankowy Wynajmu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w:t xml:space="preserve">Według obowiązującego planu zagospodarowania przestrzennego Gminy Skrzyszów budynek, w którym znajduje się przedmiot najmu, znajduje się w terenie zabudowy usługowej </w:t>
      </w:r>
      <w:r>
        <w:rPr>
          <w:rFonts w:cs="Times New Roman" w:ascii="Times New Roman" w:hAnsi="Times New Roman"/>
          <w:sz w:val="18"/>
          <w:szCs w:val="22"/>
        </w:rPr>
        <w:t>oznaczonych symbolem 1.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Przedmiot najmu wolny jest od obciążeń i zobowiązań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96" w:hanging="18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Skrzyszów, dn. 2.10.2024 r.</w:t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856" w:hanging="19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az ten wywiesza się w Urzędzie Gminy Skrzyszów oraz na stronie internetowej Urzędu na okres 21 dni od 2.10.2024 r.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left="1496" w:hanging="18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2:00Z</dcterms:created>
  <dc:creator>BB</dc:creator>
  <dc:description/>
  <cp:keywords/>
  <dc:language>en-US</dc:language>
  <cp:lastModifiedBy>Grzegorz</cp:lastModifiedBy>
  <cp:lastPrinted>2023-09-13T14:52:00Z</cp:lastPrinted>
  <dcterms:modified xsi:type="dcterms:W3CDTF">2024-09-30T07:12:00Z</dcterms:modified>
  <cp:revision>2</cp:revision>
  <dc:subject/>
  <dc:title>OGŁOSZENIE</dc:title>
</cp:coreProperties>
</file>