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art. 35 ust. 1 i ust. 2 ustawy z dnia 21.08.1997 r. o gospodarce nieruchomościami (t.j. Dz. U. z 2024 r poz. 1145) </w:t>
      </w:r>
      <w:r>
        <w:rPr>
          <w:rFonts w:cs="Times New Roman" w:ascii="Times New Roman" w:hAnsi="Times New Roman"/>
          <w:bCs/>
          <w:sz w:val="18"/>
          <w:szCs w:val="18"/>
        </w:rPr>
        <w:t xml:space="preserve">Wójt </w:t>
      </w:r>
      <w:r>
        <w:rPr>
          <w:rFonts w:cs="Times New Roman" w:ascii="Times New Roman" w:hAnsi="Times New Roman"/>
          <w:sz w:val="18"/>
          <w:szCs w:val="18"/>
        </w:rPr>
        <w:t>Gminy Skrzyszów podaje do publicznej wiadomości wykaz nieruchomości położonych na terenie Gminy Skrzyszów, przeznaczonych do sprzedaży w trybie bezprzetargowym.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134"/>
        <w:gridCol w:w="1644"/>
        <w:gridCol w:w="1102"/>
        <w:gridCol w:w="1011"/>
        <w:gridCol w:w="992"/>
        <w:gridCol w:w="1489"/>
        <w:gridCol w:w="134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się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czyst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ożen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MPZP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sprzedaż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rutto)</w:t>
            </w:r>
          </w:p>
        </w:tc>
      </w:tr>
      <w:tr>
        <w:trPr>
          <w:trHeight w:val="1012" w:hRule="exac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 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5 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1T/00089388/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d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KDW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rzetargow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.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u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ziałki nr 652/1 i 652/2 położone są w obrębie Ładna. Charakteryzują się wąskim i wydłużonym kształtem. Otoczenie nieruchomości stanowią tereny zabudowy mieszkaniowej jednorodzinnej i tereny niezabudowane. Zbywana nieruchomość jest niezabudowana, wolna od obciążeń i zobowiązań. Według miejscowego planu zagospodarowania przestrzennego Gminy Skrzyszów położona jest w obszarze oznaczonym symbolem 4KDW, stanowiącym teren dróg wewnętrznych z podstawowym przeznaczeniem pod drogi wewnętrzne. W terenie tym, poza podstawowym przeznaczeniem dopuszcza się place, parkingi oraz ciągi pieszo-jezdn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ziałka zbywana jest w celu poprawy możliwości zagospodarowania działki nr 649 w Ładnej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bywca nieruchomości oprócz ceny zakupu zobowiązany będzie ponieść koszty sporządzenia aktu notarial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35, ust. 2 pkt 5, 7, 8, 9 i 10 ustawy z dnia 21 sierpnia 1997r. o gospodarce nieruchomościami (t.j. Dz.U. z 2024 r. poz. 1145) - nie dotycz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om wymienionym w art. 34 ust. 1 pkt. 1 i pkt. 2 ustawy z dnia 21.08.1997 roku o gospodarce nieruchomościami przysługuje pierwszeństwo w nabyciu nieruchomości objętych wykazem, jeżeli zgłoszą wniosek o nabycie nieruchomości w terminie 6 tygodni, licząc od dnia wywieszenia wykazu oraz złożą oświadczenie wyrażające zgodę na cenę ustaloną w sposób określony w ustawi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>Skrzyszów dn. 09.10.2024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1:00Z</dcterms:created>
  <dc:creator>BB</dc:creator>
  <dc:description/>
  <cp:keywords/>
  <dc:language>en-US</dc:language>
  <cp:lastModifiedBy>Krzysztof</cp:lastModifiedBy>
  <cp:lastPrinted>2024-10-08T11:26:00Z</cp:lastPrinted>
  <dcterms:modified xsi:type="dcterms:W3CDTF">2024-10-08T09:26:00Z</dcterms:modified>
  <cp:revision>44</cp:revision>
  <dc:subject/>
  <dc:title>OGŁOSZENIE</dc:title>
</cp:coreProperties>
</file>