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Na podstawie art. 35 ust. 1 i ust 2 ustawy z dnia 21 sierpnia 1997 r. o gospodarce nieruchomościami (t.j. Dz. U. z 2024 r. poz. 1145 z późn. zm.)Wójt Gminy Skrzyszów podaje do publicznej wiadomości informację o przeznaczeniu do dalszego użyczenia, nieruchomości położonej w obrębie Skrzyszów</w:t>
      </w:r>
      <w:r>
        <w:rPr>
          <w:rFonts w:cs="Times New Roman" w:ascii="Times New Roman" w:hAnsi="Times New Roman"/>
          <w:sz w:val="18"/>
          <w:szCs w:val="16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1585"/>
        <w:gridCol w:w="1429"/>
        <w:gridCol w:w="1134"/>
        <w:gridCol w:w="1283"/>
        <w:gridCol w:w="1276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ziałki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 uży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księg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c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łożeni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uży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cze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opłat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/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pomieszczenia o łącznej pow. użytkowej 89,13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8305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krzyszów 629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U teren zabudowy usłu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odpłatne użytkowa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Przedmiot najmu wolny jest od obciążeń i zobowiązań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96" w:hanging="18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Skrzyszów, dn. 6.12.2024 r.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 ten wywiesza się w Urzędzie Gminy Skrzyszów na okres 21 dni tj. od dnia 6.12.2024 r.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7:00Z</dcterms:created>
  <dc:creator>BB</dc:creator>
  <dc:description/>
  <cp:keywords/>
  <dc:language>en-US</dc:language>
  <cp:lastModifiedBy>Karol</cp:lastModifiedBy>
  <cp:lastPrinted>2025-01-14T08:47:00Z</cp:lastPrinted>
  <dcterms:modified xsi:type="dcterms:W3CDTF">2025-01-14T09:17:00Z</dcterms:modified>
  <cp:revision>2</cp:revision>
  <dc:subject/>
  <dc:title>OGŁOSZENIE</dc:title>
</cp:coreProperties>
</file>