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Cs/>
        </w:rPr>
        <w:t>…...……….</w:t>
      </w:r>
      <w:r>
        <w:rPr>
          <w:rFonts w:cs="Times New Roman" w:ascii="Times New Roman" w:hAnsi="Times New Roman"/>
        </w:rPr>
        <w:t xml:space="preserve">............…,dnia………...........…...…,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  <w:tab/>
        <w:tab/>
        <w:tab/>
        <w:tab/>
        <w:tab/>
        <w:tab/>
        <w:t xml:space="preserve">                miejscowość</w:t>
        <w:tab/>
        <w:t xml:space="preserve">                           data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– kod, miejscowoś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Lekarz Weterynarii</w:t>
      </w:r>
    </w:p>
    <w:p>
      <w:pPr>
        <w:pStyle w:val="Normal"/>
        <w:ind w:right="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Tarnowie</w:t>
      </w:r>
    </w:p>
    <w:p>
      <w:pPr>
        <w:pStyle w:val="Normal"/>
        <w:tabs>
          <w:tab w:val="clear" w:pos="720"/>
          <w:tab w:val="left" w:pos="3624" w:leader="none"/>
        </w:tabs>
        <w:ind w:right="5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 objęty ograniczeniami III (strefa czerwona 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ozwolenie na przemieszczenie świń do </w:t>
      </w:r>
      <w:r>
        <w:rPr>
          <w:rFonts w:cs="Times New Roman" w:ascii="Times New Roman" w:hAnsi="Times New Roman"/>
          <w:b/>
          <w:sz w:val="24"/>
          <w:szCs w:val="24"/>
        </w:rPr>
        <w:t>rzeźni</w:t>
      </w:r>
      <w:r>
        <w:rPr>
          <w:rFonts w:cs="Times New Roman" w:ascii="Times New Roman" w:hAnsi="Times New Roman"/>
          <w:sz w:val="24"/>
          <w:szCs w:val="24"/>
        </w:rPr>
        <w:t xml:space="preserve"> w dniu ….…………</w:t>
        <w:br/>
        <w:t>z gospodarstwa położonego na obszarze objętym ograniczeniami III, w związku z wymaganiami zwalczania ASF, należącego do:</w:t>
      </w:r>
    </w:p>
    <w:p>
      <w:pPr>
        <w:pStyle w:val="Normal"/>
        <w:spacing w:lineRule="auto" w:line="360"/>
        <w:ind w:right="5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  <w:br/>
        <w:t>adres siedziby stada: …………………..…….…………..……………………………………………,</w:t>
        <w:br/>
        <w:t>numer siedziby stada: ……………….………………………………………………………………</w:t>
        <w:br/>
        <w:t>oznakowanej kolczykiem/tatuażem nr:………………………………………w ilości: ………… szt.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stada w kierunku choroby Aujeszkyego…………………………………….………………….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iekowa: prosiak/warchlak/tucznik/locha/knur</w:t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enie odbędzie się do rzeźni położonej na obszarze objętym ograniczeniami I/ objętym ograniczeniami II/ objętym ograniczeniami III /poza obszar*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 i WNI rzeźni: …………………………………………………………………………, powiat:……………………………………….</w:t>
        <w:br/>
        <w:t xml:space="preserve">Ilość trzody chlewnej znajdująca się w siedzibie stada ………. szt. 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tym prosiąt do 3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nia życia ………… szt.)</w:t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przebywały w moim gospodarstwie, co najmniej 30 dni poprzedzających przemieszczenie lub od dnia urodzenia*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 z gospodarstwa, w którym świnie są utrzymywane w zamkniętych pomieszczeniach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rzystywany, jako ściółka, na której są utrzymywane świnie jest zabezpieczony przed dostępem dzików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chore są utrzymywane w sposób wykluczający kontakt ze świniami zdrowymi – izolatka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obsługą świń są wykonywane przez osoby nieuczestniczące w polowaniach na zwierzęta łowne lub odławiania takich zwierząt chyba, że od zakończenia takiego polowania lub odłowu minęły 72 godziny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posiada zabezpieczenie p/epizootyczne (maty przed wjazdami i wejściami do gospodarstwa i pomieszczeń, w których przetrzymywane są świnie oraz przed wyjazdami i wyjściami). Zapewniono utrzymanie mat w stanie zapewniającym utrzymanie skuteczności działania środka dezynfekcyjnego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…………</w:t>
      </w:r>
      <w:r>
        <w:rPr>
          <w:rFonts w:cs="Times New Roman" w:ascii="Times New Roman" w:hAnsi="Times New Roman"/>
          <w:b/>
          <w:sz w:val="18"/>
          <w:szCs w:val="18"/>
        </w:rPr>
        <w:t>...……………………………………………….</w:t>
      </w:r>
    </w:p>
    <w:p>
      <w:pPr>
        <w:pStyle w:val="Normal"/>
        <w:ind w:right="51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czytelny podpis</w:t>
      </w:r>
    </w:p>
    <w:p>
      <w:pPr>
        <w:pStyle w:val="Normal"/>
        <w:ind w:right="51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478"/>
        <w:jc w:val="both"/>
        <w:rPr/>
      </w:pPr>
      <w:r>
        <w:rPr>
          <w:rFonts w:cs="Times New Roman" w:ascii="Times New Roman" w:hAnsi="Times New Roman"/>
        </w:rPr>
        <w:t xml:space="preserve">Świadomy odpowiedzialności karnej wynikającej z art. 233 §1 Kodeksu karnego z dnia 6 czerwca    1997 r., (Dz. U. z 2020 r., poz. 1444 t.j. z późn. zm.) „Kto, składając zeznanie mające służyć za dowód                            w postępowaniu sądowym lub w innym postępowaniu prowadzonym na podstawie ustawy, zeznaje nieprawdę lub zataja prawdę, podlega karze pozbawienia wolności od 6 miesięcy do lat 8”.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firstLine="478"/>
        <w:jc w:val="both"/>
        <w:rPr/>
      </w:pPr>
      <w:r>
        <w:rPr>
          <w:rFonts w:cs="Times New Roman" w:ascii="Times New Roman" w:hAnsi="Times New Roman"/>
        </w:rPr>
        <w:t>Zgodnie z art. 7 ustawy z dnia 11 marca 2004r. o ochronie zdrowia zwierząt oraz zwalczaniu chorób zakaźnych zwierząt (Dz. U. z 2020 r., poz. 2020.1421 t.j.) podmiot prowadzący działalność nadzorowaną zgodnie z art. 1 ust 1 w/w ustawy obowiązany  jest do poinformowania Powiatowego Lekarza Weterynarii  w formie pisemnej o zaprzestaniu prowadzenia określonego rodzaju działalności nadzorowanej, a także                      o każdej zmianie stanu prawnego i faktycznego związanego z prowadzeniem tej działalności, w zakresie dotyczącym wymagań weterynaryjnych w terminie 7 dni od dnia zaistnienia takiego zdarzenia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0" w:right="4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" w:after="0"/>
      <w:ind w:left="118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w w:val="91"/>
      <w:sz w:val="21"/>
      <w:szCs w:val="21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83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treci1">
    <w:name w:val="Tekst treści"/>
    <w:basedOn w:val="Normal"/>
    <w:qFormat/>
    <w:pPr>
      <w:shd w:fill="FFFFFF" w:val="clear"/>
      <w:autoSpaceDE w:val="true"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01:00Z</dcterms:created>
  <dc:creator>Emilia</dc:creator>
  <dc:description/>
  <cp:keywords/>
  <dc:language>en-US</dc:language>
  <cp:lastModifiedBy>Sekretariat</cp:lastModifiedBy>
  <cp:lastPrinted>2021-04-22T11:44:00Z</cp:lastPrinted>
  <dcterms:modified xsi:type="dcterms:W3CDTF">2021-08-3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01T00:00:00Z</vt:filetime>
  </property>
</Properties>
</file>