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6" w:hanging="5806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..…</w:t>
        <w:tab/>
        <w:tab/>
        <w:t>…..……………….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dane pracodawcy)</w:t>
        <w:tab/>
        <w:tab/>
        <w:tab/>
        <w:tab/>
        <w:tab/>
        <w:tab/>
        <w:tab/>
        <w:t xml:space="preserve">                  (miejscowość, data)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.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PRACODAWCY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Oświadczam, że jestem: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pracodawcą będącym rzemieślnikiem, zgodnie z art. 2 ust. 1 pkt ………… (wpisać właściwe) ustawy z dnia 22 marca 1989 r. o rzemiośle*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pracodawcą nie będącym rzemieślnikiem*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 pracodawcy)</w:t>
      </w:r>
    </w:p>
    <w:p>
      <w:pPr>
        <w:pStyle w:val="Akapitzlis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*niewłaściwe skreślić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</w:rPr>
        <w:t>Zgodnie z art. 2 ust. 6 ustawy z dnia 22 marca 1989 r. o rzemiośle (Dz. U. z 2020 r. poz. 1159, z późn. zm.) rzemieślnikiem jest osoba fizyczna, o której mowa w ust. 1 pkt 1, 2 i 8 lub spółka, o której mowa w ust. 1 pkt 3-7. Art. 1 stanowi, że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</w:rPr>
        <w:t>1. Rzemiosłem jest zawodowe wykonywanie działalności gospodarczej przez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1)osobę fizyczną, z wykorzystaniem zawodowych kwalifikacji tej osoby i jej pracy własnej, w imieniu własnym i na rachunek tej osoby - jeżeli jest ona mikroprzedsiębiorcą, małym przedsiębiorcą albo średnim przedsiębiorcą w rozumieniu ustawy z dnia 6 marca 2018 r. - Prawo przedsiębiorców lub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2)wspólników spółki cywilnej osób fizycznych w zakresie wykonywanej przez nich wspólnie działalności gospodarczej - jeżeli spełniają oni indywidualnie i łącznie warunki określone w pkt 1, lub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3)spółkę jawną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4)spółkę komandytową osób fizycznych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5)spółkę komandytowo-akcyjną osób fizycznych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6)jednoosobową spółkę kapitałową, powstałą na podstawie art. 551 § 5 ustawy z dnia 15 września 2000 r. - Kodeks spółek handlowych (Dz. U. z 2020 r. poz. 1526) w wyniku przekształcenia przedsiębiorcy będącego osobą fizyczną, wykonującego we własnym imieniu działalność gospodarczą, z wykorzystaniem swoich zawodowych kwalifikacji i pracy własnej - jeżeli powstała spółka jest mikroprzedsiębiorcą, małym przedsiębiorcą albo średnim przedsiębiorcą w rozumieniu ustawy z dnia 6 marca 2018 r. - Prawo przedsiębiorców, lub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7)spółkę, o której mowa w pkt 3-5, jeżeli działalność gospodarcza jest wykonywana z wykorzystaniem zawodowych kwalifikacji, o których mowa w art. 3 ust. 1 pkt 2 lub 3, przynajmniej jednego wspólnika i jego pracy własnej, pod warunkiem że pozostałymi wspólnikami są małżonek, wstępni lub zstępni wspólnika, lub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8)wspólników spółki cywilnej osób fizycznych w zakresie wykonywanej przez nich wspólnie działalności gospodarczej, jeżeli działalność gospodarcza jest wykonywana z wykorzystaniem zawodowych kwalifikacji przynajmniej jednego wspólnika i jego pracy własnej, pod warunkiem, że pozostałymi wspólnikami są małżonek, wstępni lub zstępni wspólnika oraz wszyscy wspólnicy łącznie są mikroprzedsiębiorcą, małym przedsiębiorcą albo średnim przedsiębiorcą w rozumieniu ustawy z dnia 6 marca 2018 r. - Prawo przedsiębiorców.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rt.  3. Dowody kwalifikacji zawodowych rzemieślnika; egzaminy przed komisjami egzaminacyjnymi izb rzemieślniczy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. Dowodami kwalifikacji zawodowych w rzemiośle s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1) dyplom lub świadectwo ukończenia wyższej, ponadgimnazjalnej lub ponadpodstawowej szkoły o profilu technicznym bądź artystycznym w zawodzie (kierunku) odpowiadającym dziedzinie wykonywanego rzemiosł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2) dyplom mistrza w zawodzie odpowiadającym danemu rodzajowi rzemiosł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3) świadectwo czeladnicze albo tytuł robotnika wykwalifikowanego w zawodzie odpowiadającym danemu rodzajowi rzemiosł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4) zaświadczenie potwierdzające posiadanie wybranych kwalifikacji zawodowych w zakresie zawodu odpowiadającego danemu rodzajowi rzemiosł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1a. Informacje o dowodach, o których mowa w ust. 1 pkt 2 i 3, podlegają udostępnieniu w zakresie i na zasadach określonych w ustawie z dnia 6 marca 2018 r. o Centralnej Ewidencji i Informacji o Działalności Gospodarczej i Punkcie Informacji dla Przedsiębiorcy (Dz. U. z 2019 r. poz. 1291, 1495 i 1649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. Osoba fizyczna, o której mowa w art. 2 ust. 1 pkt 1, 2 i 8, oraz wspólnik spółki, o której mowa w art. 2 ust. 1 pkt 3-7, jest obowiązany wykazać się innymi dowodami kwalifikacji zawodowych niż określone w ust. 1, jeżeli z przepisów odrębnych ustaw wynika obowiązek posiadania takich kwalifikacj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. Dyplomy mistrza i świadectwa czeladnicze mogą być wydawane przez izby rzemieślnicze osobom, które złożyły stosowne egzaminy przed komisjami egzaminacyjnymi izb rzemieślniczych.(…)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5:00Z</dcterms:created>
  <dc:creator>Beata</dc:creator>
  <dc:description/>
  <cp:keywords/>
  <dc:language>en-US</dc:language>
  <cp:lastModifiedBy>Beata</cp:lastModifiedBy>
  <cp:lastPrinted>2019-10-18T09:11:00Z</cp:lastPrinted>
  <dcterms:modified xsi:type="dcterms:W3CDTF">2024-10-10T08:42:00Z</dcterms:modified>
  <cp:revision>10</cp:revision>
  <dc:subject/>
  <dc:title/>
</cp:coreProperties>
</file>